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Uchwała nr 409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tetu Monitoru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onalny Program Operacyjny Województwa Śląskiego 2014 -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dnia 25 czerwca 201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zmiany kryteriów wyboru projektów </w:t>
        <w:br/>
        <w:t xml:space="preserve">dla Poddziałania 7.4.2 Outplacement – konkurs, </w:t>
      </w:r>
      <w:r>
        <w:rPr>
          <w:rFonts w:cs="Times New Roman" w:ascii="Times New Roman" w:hAnsi="Times New Roman"/>
          <w:b/>
          <w:i/>
        </w:rPr>
        <w:t>Osi priorytetowej VII Regionalny rynek pracy, R</w:t>
      </w:r>
      <w:r>
        <w:rPr>
          <w:rFonts w:cs="Times New Roman" w:ascii="Times New Roman" w:hAnsi="Times New Roman"/>
          <w:b/>
          <w:bCs/>
          <w:i/>
        </w:rPr>
        <w:t xml:space="preserve">egionalnego Programu Operacyjnego Województwa Śląskiego na lata 2014 – 2020 (Priorytet Inwestycyjny </w:t>
      </w:r>
      <w:r>
        <w:rPr>
          <w:rFonts w:cs="Times New Roman" w:ascii="Times New Roman" w:hAnsi="Times New Roman"/>
          <w:b/>
          <w:i/>
          <w:lang w:eastAsia="pl-PL"/>
        </w:rPr>
        <w:t xml:space="preserve">8v przystosowanie pracowników, przedsiębiorstw i przedsiębiorców do zmian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a podstawie art. 49 i 110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Rozporządzenia  Parlamentu  Europejskiego i Rady (UE) NR 1303/2013 z dnia </w:t>
        <w:br/>
        <w:t xml:space="preserve"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</w:t>
        <w:br/>
        <w:t>nr 1083/2006 (Dz. U. UE. L. 2013. 347. 320 ze zm.) zwane dalej „rozporządzeniem ogólnym”;  art. 14 ust. 10 ustawy z dnia 11 lipca 2014 r o zasadach realizacji programów w zakresie polityki spójności finansowanych w perspektywie finansowej 2014-2020 (tj. Dz. U. z 2018 r., poz. 1431, z późn. zm.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Zmienia się kryteria wyboru projektów poprzez zmianę uchwały nr 84 </w:t>
      </w:r>
      <w:r>
        <w:rPr>
          <w:rStyle w:val="StrongEmphasis"/>
          <w:rFonts w:cs="Times New Roman" w:ascii="Times New Roman" w:hAnsi="Times New Roman"/>
          <w:b w:val="false"/>
          <w:i/>
        </w:rPr>
        <w:t>Komitetu Monitorującego</w:t>
      </w:r>
      <w:r>
        <w:rPr>
          <w:rStyle w:val="StrongEmphasis"/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Regionalnego Programu Operacyjnego Województwa Śląskiego 2014 – 2020</w:t>
      </w:r>
      <w:r>
        <w:rPr>
          <w:rFonts w:cs="Times New Roman" w:ascii="Times New Roman" w:hAnsi="Times New Roman"/>
          <w:bCs/>
        </w:rPr>
        <w:t xml:space="preserve"> z dnia 23 marca 2016 r. z późn. zm.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Zmiana polega na aktualizacji kryteriów, w wyniku której: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precyzowano kryterium odnoszące się do okresu realizacji projektu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osowano kryteria do nowej grupy docelowej zgodnie z nowymi zapisami RPO WSL 2014-2020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</w:rPr>
        <w:t>doprecyzowano kryterium dotyczące minimalnej wartości projektu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precyzowano kryterium dot. efektywności zatrudnieniowej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unięto kryterium dostępu nr 7 z uwagi na postęp w realizacji wskaźnika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precyzowano kryterium dostępu nr 7 dot. kompleksowego wsparcia dotacyjnego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ono kryterium badające potencjał administracyjny i operacyjny Wnioskodawcy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</w:rPr>
        <w:t>doprecyzowano kryterium mówiące o siedzibie na obszarze województwa śląskiego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</w:rPr>
        <w:t>zmieniono kryterium dodatkowe nr 3 dot. doświadczenia Wnioskodawcy/Partnera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</w:rPr>
        <w:t>kryterium dostępu nr 8 przeniesiono do kryteriów dodatkowych z uwagi na postęp realizacji wskaźnika;</w:t>
      </w:r>
    </w:p>
    <w:p>
      <w:pPr>
        <w:pStyle w:val="Akapitzlist"/>
        <w:numPr>
          <w:ilvl w:val="0"/>
          <w:numId w:val="5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no nowe kryteria:</w:t>
      </w:r>
    </w:p>
    <w:p>
      <w:pPr>
        <w:pStyle w:val="Akapitzlist"/>
        <w:numPr>
          <w:ilvl w:val="0"/>
          <w:numId w:val="3"/>
        </w:numPr>
        <w:spacing w:lineRule="auto" w:line="276"/>
        <w:ind w:left="127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um dostępu nr 8 dot. maksymalnych stawek wsparcia dotacyjnego;</w:t>
      </w:r>
    </w:p>
    <w:p>
      <w:pPr>
        <w:pStyle w:val="Akapitzlist"/>
        <w:numPr>
          <w:ilvl w:val="0"/>
          <w:numId w:val="3"/>
        </w:numPr>
        <w:spacing w:lineRule="auto" w:line="276"/>
        <w:ind w:left="127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um dostępu nr 10 dot. lokalizacji biura projektu;</w:t>
      </w:r>
    </w:p>
    <w:p>
      <w:pPr>
        <w:pStyle w:val="Akapitzlist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kryterium dodatkowe nr 4 promujące realizację wsparcia w postaci subsydiowanego zatrudnienia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yteria wyboru projektów dla Poddziałania 7.4.2 Outplacement – konkurs</w:t>
      </w:r>
      <w:r>
        <w:rPr>
          <w:rFonts w:cs="Times New Roman" w:ascii="Times New Roman" w:hAnsi="Times New Roman"/>
        </w:rPr>
        <w:t>, Osi priorytetowej VII Regionalny rynek pracy</w:t>
      </w:r>
      <w:r>
        <w:rPr>
          <w:rFonts w:cs="Times New Roman" w:ascii="Times New Roman" w:hAnsi="Times New Roman"/>
          <w:bCs/>
        </w:rPr>
        <w:t xml:space="preserve"> w ramach </w:t>
      </w:r>
      <w:r>
        <w:rPr>
          <w:rFonts w:cs="Times New Roman" w:ascii="Times New Roman" w:hAnsi="Times New Roman"/>
          <w:bCs/>
          <w:i/>
        </w:rPr>
        <w:t>Regionalnego Programu Operacyjnego Województwa Śląskiego 2014 – 2020</w:t>
      </w:r>
      <w:r>
        <w:rPr>
          <w:rFonts w:cs="Times New Roman" w:ascii="Times New Roman" w:hAnsi="Times New Roman"/>
          <w:bCs/>
        </w:rPr>
        <w:t xml:space="preserve"> stanowią załącznik do niniejszej uchwały w formie tekstu jednolitego.</w:t>
      </w:r>
      <w:bookmarkStart w:id="0" w:name="_GoBack"/>
      <w:bookmarkEnd w:id="0"/>
    </w:p>
    <w:p>
      <w:pPr>
        <w:pStyle w:val="Akapitzlist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</w:t>
      </w:r>
    </w:p>
    <w:p>
      <w:pPr>
        <w:pStyle w:val="Akapitzlist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          Przewodniczący </w:t>
      </w:r>
    </w:p>
    <w:p>
      <w:pPr>
        <w:pStyle w:val="NormalnyWeb"/>
        <w:spacing w:lineRule="auto" w:line="276"/>
        <w:ind w:left="4248" w:firstLine="708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KM RPO WSL 2014-2020</w:t>
      </w:r>
    </w:p>
    <w:p>
      <w:pPr>
        <w:pStyle w:val="NormalnyWeb"/>
        <w:spacing w:lineRule="auto" w:line="276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Jakub Chełstowski</w:t>
      </w:r>
    </w:p>
    <w:p>
      <w:pPr>
        <w:pStyle w:val="NormalnyWeb"/>
        <w:spacing w:lineRule="auto" w:line="276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276"/>
        <w:ind w:left="4248" w:firstLine="708"/>
        <w:rPr>
          <w:i/>
          <w:i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ab/>
      </w:r>
    </w:p>
    <w:p>
      <w:pPr>
        <w:pStyle w:val="Heading4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ałącznik do Uchwały nr 409  Komitetu Monitorującego Regionalny Program Operacyjny Województwa Śląskiego 2014-2020 z dnia 25 czerwca 2019  roku w sprawie zmiany kryteriów wyboru projektów dla Poddziałania 7.4.2 w ramach Regionalnego Programu Operacyjnego Województwa Śląskiego na lata 2014-2020</w:t>
      </w:r>
    </w:p>
    <w:p>
      <w:pPr>
        <w:pStyle w:val="Heading4"/>
        <w:rPr/>
      </w:pPr>
      <w:r>
        <w:rPr/>
        <w:t>Kryteria dla Poddziałania 7.4.2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2"/>
        <w:gridCol w:w="5672"/>
        <w:gridCol w:w="2268"/>
        <w:gridCol w:w="1560"/>
      </w:tblGrid>
      <w:tr>
        <w:trPr>
          <w:trHeight w:val="7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naczenia 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Etap Oceny Kryteriu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okres realizacji projektu wskazany we wniosku o dofinansowanie projektu na etapie ubiegania się o dofinansowanie nie przekracza 24 miesięcy i projekt nie trwa dłużej niż do 31 grudnia 2022 r.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łużony do 24 miesięcy czas realizacji projektu pozwoli wnioskodawcom efektywnie zaplanować zadania w ramach projektu, a co za tym idzie również planować wydatki – co wpłynie pozytywnie na sposób jego realizacji i rozliczania. Wskazany okres pozwoli również na podjęcie odpowiednich działań zaradczych w przypadku trudności w realizacji projektu, zgodnie z założeniami Poddziałania 7.4.2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uzasadnionych przypadkach na etapie realizacji projektu, IOK dopuszcza możliwość odstępstwa w zakresie przedmiotowego kryterium poprzez wydłużenie terminu realizacji projektu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zostanie zweryfikowane na podstawie treści wniosku o dofinansowanie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dostępu 0/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K/NIE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pełnienie kryterium skutkuje odrzuceniem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lno-merytoryczna 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grupę docelową projektu stanowią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projektów, które mają charakter otwarty, grupę docelową projektu stanowią zagrożeni zwolnieniem, przewidziani do zwolnienia lub zwolnieni z przyczyn niedotyczących pracownika, ze szczególnym uwzględnieniem pracowników lub byłych pracowników jednostek organizacyjnych spółek węglowych z terenu województwa śląskiego oraz przedsiębiorstw z terenu województwa śląskiego z nimi powiązanych (kooperujących) oraz osoby odchodzące z rolnictwa ?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wyłączeniem osób odbywających karę pozbawienia wolności, z wyjątkiem osób objętych dozorem elektronicznym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sparcie finansowe na rozpoczęcie własnej działalności gospodarczej jest skierowane w pierwszej kolejności do osób, które utraciły zatrudnienie w okresie nie dłuższym niż 6 miesięcy przed przystąpieniem do projektu,  pracowników znajdujących się w okresie wypowiedzenia stosunku pracy lub stosunku służbowego lub osób odchodzących z rolnictwa ?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ownika zwolnionego,  przewidzianego do zwolnienia, zagrożonego zwolnieniem oraz osobę odchodzącą z rolnictwa należy definiować w rozumieni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ytycznych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w zakresie realizacji przedsięwzięć z udziałem środków Europejskiego Funduszu Społecznego w obszarze przystosowania przedsiębiorców i pracowników do zmian na lata 2014-2020 </w:t>
            </w:r>
            <w:r>
              <w:rPr>
                <w:rFonts w:cs="Arial" w:ascii="Calibri" w:hAnsi="Calibri"/>
                <w:sz w:val="20"/>
                <w:szCs w:val="20"/>
              </w:rPr>
              <w:t>(obowiązujących na dzień ogłoszenia konkursu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cy dużych przedsiębiorstw przechodzących restrukturyzację mogą być wspierani jedynie w zakresie programów outplacementowych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ierowanie wsparcia do pracowników zagrożonych zwolnieniem, przewidzianych do zwolnienia, zwolnionych z przyczyn niedotyczących pracownika oraz osób odchodzących z rolnictwa, pozwoli na ich szybki powrót na rynek pracy. Uwzględniając aktualną sytuację na regionalnym rynku pracy, w sytuacji szczególnej znajdują się pracownicy lub byli pracownicy jednostek organizacyjnych spółek węglowych z terenu województwa śląskiego. </w:t>
            </w:r>
          </w:p>
          <w:p>
            <w:pPr>
              <w:pStyle w:val="Default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ierowanie wsparcia finansowego na rozpoczęcie własnej działalności gospodarczej w pierwszej kolejności do osób, które utraciły zatrudnienie w okresie nie dłuższym niż 6 miesięcy przed przystąpieniem do projektu, pracowników znajdujących się w okresie wypowiedzenia stosunku pracy lub stosunku służbowego lub osób odchodzących z rolnictwa pozwoli na szybkie zareagowanie i zagwarantowanie wsparcia dla osób, które zagrożone są wykluczeniem z rynku pracy. Uzyskanie nowych lub poszerzenie posiadanych kwalifikacji zwiększy ich szanse na utrzymanie lub ponowne zatrudnienie w możliwie najkrótszym czasie i pozwoli uniknąć długotrwałego bezrobocia. </w:t>
            </w:r>
          </w:p>
          <w:p>
            <w:pPr>
              <w:pStyle w:val="Default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y spełnić wymóg szczególnego uwzględnienia pracowników lub byłych pracowników jednostek organizacyjnych spółek węglowych z terenu województwa śląskiego oraz przedsiębiorstw z terenu województwa śląskiego z nimi powiązanych (kooperujących), Wnioskodawca jest zobligowany ująć we wniosku o dofinansowanie projektu zapisy, iż w sytuacji zgłoszenia się do projektu pracownika/pracowników lub byłego pracownika/pracowników jednostek organizacyjnych spółek węglowych z terenu województwa śląskiego oraz przedsiębiorstw z terenu województwa śląskiego z nimi powiązanych (kooperujących) – zostaną względem niego/nich zastosowane preferencyjne kryteria rekrutacji. Konieczne jest opisanie we wniosku przywołanych kryteriów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terium zostanie zweryfikowane na podstawie treści wniosku o dofinansowanie projek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dostępu 0/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K/NIE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pełnienie kryterium skutkuje odrzuceniem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no-merytoryczna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założona minimalna wartość projektu wynosi 500 000 PLN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enie minimalnej wartości projektu pozwoli na podjęcie efektywniejszych i kompleksowych działań na poziomie realizacji projektu, co pozwoli na wypracowanie wysokiej jakości wskaźników produktu i rezultatu. 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ksymalna wartość projektu w ujęciu liczbowym zostanie wskazana w Regulaminie Konkursu. Powyższe uzależnione jest od ostatecznej wartości alokacji przeznaczonej na konkurs oraz wysokości rezerwy finansowej koniecznej do przeznaczenia na projekty wybrane do dofinansowania w wyniku procedury odwoławczej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zostanie zweryfikowane na podstawie treści wniosku o dofinansowanie projektu i odnosi się do pierwotnej wartości ocenianego projektu. Zmiany jego wartości, będące następstwem procedury oceny wniosku o dofinansowanie (w tym negocjacji) oraz korekt budżetu już na etapie realizacji projektu, nie mają wpływu na późniejszą weryfikację przedmiotowego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dostępu 0/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K/NIE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pełnienie kryterium skutkuje odrzuceniem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no-merytoryczna</w:t>
            </w:r>
          </w:p>
        </w:tc>
      </w:tr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Czy minimalny poziom efektywności zatrudnieniowej wsparcia przewidziany w ramach programów typu </w:t>
            </w:r>
            <w:r>
              <w:rPr>
                <w:i/>
                <w:sz w:val="20"/>
                <w:szCs w:val="20"/>
              </w:rPr>
              <w:t>outplacement</w:t>
            </w:r>
            <w:r>
              <w:rPr>
                <w:sz w:val="20"/>
                <w:szCs w:val="20"/>
              </w:rPr>
              <w:t xml:space="preserve"> wynosi co najmniej 50% całkowitej liczby osób, które zakończyły udział w projekcie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terium zostało sformułowane w oparciu o zapisy i wymog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ytyczn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w zakresie realizacji przedsięwzięć z udziałem środków Europejskiego Funduszu Społecznego w obszarze przystosowania przedsiębiorstw i pracowników do zmian na lata 2014-2020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obowiązujących na dzień ogłoszenia konkursu)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Ponadto spełnienie powyższego kryterium będzie weryfikowane w okresie realizacji projektu i po jego zakończeniu, zgodnie z zasadami i w oparciu o</w:t>
            </w:r>
            <w:r>
              <w:rPr>
                <w:i/>
                <w:sz w:val="20"/>
                <w:szCs w:val="20"/>
              </w:rPr>
              <w:t xml:space="preserve">  Wytyczne w zakresie monitorowania postępu rzeczowego realizacji programów operacyjnych na lata 2014-2020, Wytyczne w zakresie realizacji przedsięwzięć z udziałem środków Europejskiego Fundusz Społecznego w obszarze przystosowania przedsiębiorstw i pracowników do zmian na lata 2014-2020</w:t>
            </w:r>
            <w:r>
              <w:rPr>
                <w:sz w:val="20"/>
                <w:szCs w:val="20"/>
              </w:rPr>
              <w:t xml:space="preserve"> (obowiązujące na dzień ogłoszenia konkursu) oraz Regulaminu konkursu.</w:t>
            </w:r>
          </w:p>
          <w:p>
            <w:pPr>
              <w:pStyle w:val="Normal"/>
              <w:spacing w:lineRule="auto" w:line="240" w:before="0" w:after="160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Kryterium zostanie zweryfikowane na podstawie deklaracji Wnioskodawcy zawartej w treści wniosku o dofinansowanie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dostępu 0/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K/NIE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pełnienie kryterium skutkuje odrzuceniem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no-merytoryczna</w:t>
            </w:r>
          </w:p>
        </w:tc>
      </w:tr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rojekt zakłada szeroki i kompleksowy katalog wsparcia dostosowany do indywidualnych potrzeb uczestników projektu?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yższe oznacza, iż Wnioskodawca musi zaplanować w ramach projektu co najmniej 3 elementy wsparcia, które będą dobierane do indywidualnych potrzeb poszczególnych uczestników projektu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chęcenie projektodawców do zastosowania kompleksowego i zindywidualizowanego podejścia jest szczególnie istotne z uwagi na trudną sytuację osób zwalnianych z pracy z przyczyn nieleżących po stronie pracownika oraz osób odchodzących z rolnictwa. Biorąc pod uwagę efektywność wsparcia oraz rezultaty długoterminowe, projekt nie powinien ograniczać się wyłącznie do wsparcia bezzwrotnego na rozpoczęcie działalności gospodarczej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zostanie zweryfikowane na podstawie treści wniosku o dofinansowanie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dostępu 0/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K/NIE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pełnienie kryterium skutkuje odrzuceniem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lno-merytoryczna a</w:t>
            </w:r>
          </w:p>
        </w:tc>
      </w:tr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rzypadku realizacji w ramach projektu szkoleń/kursów z zakresu nabywania nowych, podwyższania lub uzupełniania kwalifikacji, Wnioskodawca zapewnia, że uzyskanie kwalifikacji zostało poprzedzone procesem walidacji i certyfikacji? Czy wskazane formy wsparcia kończą się egzaminem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ewnętrznym, lub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zeprowadzonym przez Projektodawcę lub Partnera, o ile posiadają oni uprawnienia do egzaminowania w zakresie zgodnym z realizowanymi szkoleniami.</w:t>
            </w:r>
          </w:p>
          <w:p>
            <w:pPr>
              <w:pStyle w:val="Normal"/>
              <w:spacing w:lineRule="auto" w:line="240" w:before="240" w:after="16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Czy szkolenie/kurs kończy się wydanie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zestnikowi/uczestniczce certyfikatu rozpoznawalnego w danej branży / świadectwa potwierdzającego uzyskanie kwalifikacji/kwalifikacji w zawodzie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W przypadku kursów / szkoleń prowadzących do nabycia kompetencji (konkretnych efektów uczenia się uzyskiwanych w toku szkolenia),  dokument potwierdzający nabycie kompetencji powinien zawierać informacje na temat uzyskanych przez uczestnika efektów uczenia się w rozumieniu </w:t>
            </w:r>
            <w:r>
              <w:rPr>
                <w:i/>
                <w:sz w:val="20"/>
                <w:szCs w:val="20"/>
              </w:rPr>
              <w:t xml:space="preserve">Wytycznych w zakresie monitorowania postępu rzeczowego realizacji programów operacyjnych na lata 2014-2020 </w:t>
            </w:r>
            <w:r>
              <w:rPr>
                <w:sz w:val="20"/>
                <w:szCs w:val="20"/>
              </w:rPr>
              <w:t>(obowiązujących na dzień ogłoszenia konkursu). Kryterium odnosi się do typu operacji 1 element pomocy „d”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Zgodnie z </w:t>
            </w:r>
            <w:r>
              <w:rPr>
                <w:i/>
                <w:sz w:val="20"/>
                <w:szCs w:val="20"/>
              </w:rPr>
              <w:t>Regionalnym Programem Operacyjnym Województwa Śląskiego na lata 2014-</w:t>
            </w:r>
            <w:r>
              <w:rPr>
                <w:sz w:val="20"/>
                <w:szCs w:val="20"/>
              </w:rPr>
              <w:t>2020, wsparcie udzielane w ramach RPO WSL 2014-2020 obejmuje działania ukierunkowane na przeprowadzenie formalnej oceny i certyfikacji umiejętności i kompetencji osiągniętych przez uczestników wsparcia. W celu zapewnienia wysokiej jakości działań realizowanych przy udziale interwencji EFS system walidacji i certyfikacji stanowi obligatoryjny element działań projektowych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ęcia związane z kryterium zostaną ujęte w Regulaminie konkursu na podstawie zapisów odpowiednich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ytycznych w zakresie realizacji przedsięwzięć z udziałem środków Europejskiego Funduszu Społecznego w obszarze edukacji na lata 2014-20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bowiązujących na dzień ogłoszenia konkursu)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weryfikacji uprawnień Wnioskodawcy lub Partnera, do przeprowadzenia egzaminów, jest on zobligowany do wskazania w treści wniosku o dofinansowanie źródła takich uprawnień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zostanie zweryfikowane na podstawie treści wniosku o dofinansowanie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dostępu 0/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K/NIE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pełnienie kryterium skutkuje odrzuceniem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no-merytoryczna</w:t>
            </w:r>
          </w:p>
        </w:tc>
      </w:tr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zy w przypadku realizacji działań dla osób zamierzających rozpocząć działalność gospodarczą (typ projektów element wsparcia pkt 1 lit. h SZOOP RPO WSL 2014-2020), zaplanowane wsparcie ma charakter kompleksowy, tj. każdy uczestnik otrzyma możliwość skorzystania z pełnego katalogu pomocy tj. przygotowanie do samodzielnego prowadzenia działalności gospodarczej, bezzwrotnej dotacji na rozpoczęcie działalności gospodarczej oraz wsparcia pomostowego?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to każdorazowo decyzja o elementach wsparcia, którymi zostanie objęty uczestnik musi zostać poprzedzona weryfikacją doradcy zawodowego co najmniej na etapie rekrutacji do projektu zgodnie z </w:t>
            </w:r>
            <w:r>
              <w:rPr>
                <w:i/>
                <w:sz w:val="20"/>
                <w:szCs w:val="20"/>
              </w:rPr>
              <w:t xml:space="preserve">Wytycznymi w zakresie realizacji przedsięwzięć z udziałem środków Europejskiego Funduszu Społecznego w obszarze rynku pracy na lata 2014-2020 </w:t>
            </w:r>
            <w:r>
              <w:rPr>
                <w:sz w:val="20"/>
                <w:szCs w:val="20"/>
              </w:rPr>
              <w:t xml:space="preserve">(obowiązującymi na dzień ogłoszenia konkursu)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onowane kryterium jest zgodne z zapisam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ytycznych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w zakresie realizacji przedsięwzięć z udziałem środków Europejskiego Funduszu Społecznego w obszarze przystosowania przedsiębiorstw i pracowników do zmian na lata 2014-2020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obowiązujących na dzień ogłoszenia konkursu)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uczestników projektów kompleksowym wsparciem pozwoli na bardziej efektywne wykorzystanie przyznanego wsparcia finansowego, zapewniając powodzenie i trwałość utworzonym w ramach projektu mikro-przedsiębiorstwom. Indywidualny dobór elementów wsparcia jest również istotnym aspektem powodzenia przedsięwzięć projektowych, zwłaszcza w rozpoczynaniu działalności gospodarczej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zostanie zweryfikowane na podstawie treści wniosku o dofinansowanie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dostępu 0/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K/NIE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pełnienie kryterium skutkuje odrzuceniem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no-merytoryczna</w:t>
            </w:r>
          </w:p>
        </w:tc>
      </w:tr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y w przypadku realizacji działań dla osób zamierzających rozpocząć działalność gospodarczą (typ projektów element wsparcia pkt 1 lit. h SZOOP RPO WSL 2014-2020)</w:t>
            </w:r>
            <w:r>
              <w:rPr>
                <w:rFonts w:cs="Calibri" w:ascii="Calibri" w:hAnsi="Calibri"/>
                <w:sz w:val="20"/>
                <w:szCs w:val="20"/>
              </w:rPr>
              <w:t>, Wnioskodawca założył, na poziomie wniosku o dofinansowanie:</w:t>
            </w:r>
          </w:p>
          <w:p>
            <w:pPr>
              <w:pStyle w:val="Default"/>
              <w:numPr>
                <w:ilvl w:val="0"/>
                <w:numId w:val="6"/>
              </w:numPr>
              <w:ind w:left="31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acyjne wsparcie bezzwrotne w wysokości stawki jednostkowej określonej w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ytycznych w zakresie realizacji przedsięwzięć z udziałem środków Europejskiego Funduszu Społecznego w obszarze rynku pracy na lata 2014-2020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(obowiązujących na dzień ogłoszenia konkursu)?</w:t>
            </w:r>
          </w:p>
          <w:p>
            <w:pPr>
              <w:pStyle w:val="Default"/>
              <w:ind w:left="318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raz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160"/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ą stawkę dla wsparcia pomostowego wynikającą z zapisów </w:t>
            </w:r>
            <w:r>
              <w:rPr>
                <w:i/>
                <w:sz w:val="20"/>
                <w:szCs w:val="20"/>
              </w:rPr>
              <w:t>Wytycznych w zakresie realizacji przedsięwzięć z udziałem środków Europejskiego Funduszu Społecznego w obszarze rynku pracy na lata 2014-2020</w:t>
            </w:r>
            <w:r>
              <w:rPr>
                <w:iCs/>
                <w:sz w:val="20"/>
                <w:szCs w:val="20"/>
              </w:rPr>
              <w:t xml:space="preserve"> (obowiązujących na dzień ogłoszenia konkursu)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owość wsparcia w ramach projektu zostanie zapewniona również poprzez umożliwienie uczestnikowi projektu uzyskanie wsparcia finansowego w maksymalnej wysokości wynikającej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ytycznych w zakresie realizacji przedsięwzięć z udziałem środków Europejskiego Funduszu Społecznego w obszarze rynku pracy na lata 2014-2020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(obowiązujących na dzień ogłoszenia konkursu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dostępu 0/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K/NIE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pełnienie kryterium skutkuje odrzuceniem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malno-merytoryczna</w:t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i partnerzy projektu (jeżeli dotyczy) dysponują administracyjną i operacyjną zdolnością do realizacji projektu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zapisami art. 125 Rozporządzenia Parlamentu Europejskiego I Rady              (UE) NR 1303/2013  z dnia 17 grudnia 2013r. IZ / IP upewnia się, czy beneficjent dysponuje zdolnością administracyjną i operacyjną niezbędną do realizacji projektu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eryfikacja kryterium </w:t>
            </w:r>
            <w:r>
              <w:rPr>
                <w:b/>
                <w:sz w:val="20"/>
                <w:szCs w:val="20"/>
                <w:u w:val="single"/>
              </w:rPr>
              <w:t>na etapie oceny merytorycznej</w:t>
            </w:r>
            <w:r>
              <w:rPr>
                <w:b/>
                <w:sz w:val="20"/>
                <w:szCs w:val="20"/>
              </w:rPr>
              <w:t xml:space="preserve"> będzie przeprowadzona poprzez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weryfikację, czy zapisy wniosku o dofinansowanie określają adekwatne do planowanych do powierzenia zadań niezbędne wymagania zawodowe (doświadczenie i kwalifikacje) na stanowiskach personelu obsługowego projekt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ryfikację, czy wykazano w treści wniosku zaplecze techniczne wnioskodawcy i partnera / partnerów (jeżeli dotyczy) mające umożliwić odpowiednią organizację administracyjną projekt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eryfikacja kryterium </w:t>
            </w:r>
            <w:r>
              <w:rPr>
                <w:b/>
                <w:sz w:val="20"/>
                <w:szCs w:val="20"/>
                <w:u w:val="single"/>
              </w:rPr>
              <w:t>przed podpisaniem umowy</w:t>
            </w:r>
            <w:r>
              <w:rPr>
                <w:b/>
                <w:sz w:val="20"/>
                <w:szCs w:val="20"/>
              </w:rPr>
              <w:t xml:space="preserve"> będzie przeprowadzona poprzez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łożenie przez wnioskodawcę życiorysów zawodowych (CV) </w:t>
            </w:r>
            <w:r>
              <w:rPr>
                <w:sz w:val="20"/>
                <w:szCs w:val="20"/>
                <w:u w:val="single"/>
              </w:rPr>
              <w:t>wszystkich</w:t>
            </w:r>
            <w:r>
              <w:rPr>
                <w:sz w:val="20"/>
                <w:szCs w:val="20"/>
              </w:rPr>
              <w:t xml:space="preserve"> osób zatrudnionych przez wnioskodawcę na dzień składania załączników niezbędnych do sporządzenia umowy, w tym obligatoryjnie wszystkich osób personelu obsługowego projektu, które zostały wskazane z imienia i nazwiska w treści wniosku o dofinansowanie. W przypadku gdy wnioskodawca we wniosku o dofinansowanie nie wskazał z imienia i nazwiska osób, które zamierza zaangażować na stanowiskach obsługowych w projekcie i jednocześnie do dnia złożenia załączników niezbędnych do sporządzenia umowy ich nie zatrudnił, zobowiązany jest do złożenia stosownego oświadczenia, iż dostarczy  CV tych osób wraz z deklaracjami zaangażowania niezwłocznie po podpisaniu umowy o dofinansowanie lecz nie później niż w terminie nie 10 dni od daty rozpoczęcia realizacji projektu. 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miotowe dokumenty wchodzą w skład dokumentacji wymaganej przez IOK do podpisania umowy o dofinansowanie. W przypadku niezłożenia  ww. dokumentów i/lub negatywnego wyniku weryfikacji przez IOK przedłożonych CV oraz deklaracji zaangażowania, umowa nie zostanie podpis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dostępu 0/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K/NIE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pełnienie kryterium skutkuje odrzuceniem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no-merytoryczna</w:t>
            </w:r>
          </w:p>
        </w:tc>
      </w:tr>
      <w:tr>
        <w:trPr>
          <w:trHeight w:val="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 w:before="0" w:after="16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iuro projektu zlokalizowane zostało na obszarze realizacji projektu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lokalizowanie biura projektu na obszarze jego realizacji wpłynie pozytywnie na dostępność biura projektu dla uczestników projektu, a co za tym idzie znacznie usprawni realizację działań i usług oferowanych uczestnikom projektu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kty powinny zapewniać obsługę klienta w czasie umożliwiającym dostęp wszystkim zainteresowanym, tj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0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z min. 3 dni - licząc okres od poniedziałku do piątku, czynne przez co najmniej 8 godzi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0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z min. 2 dni - licząc okres od poniedziałku do piątku, czynne w godzinach popołudniowych (tj. przez co najmniej 8 godzin, gdzie zamknięcie Punktu nastąpi  o godz. 18.00 lub później) lub w soboty (min. 2 soboty w miesiącu, czynne przez co najmniej 8 godzin).</w:t>
            </w:r>
          </w:p>
          <w:p>
            <w:pPr>
              <w:pStyle w:val="Normal"/>
              <w:spacing w:lineRule="auto" w:line="276" w:before="20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yższe warunki określone w pkt 1 i pkt 2 należy spełniać łącznie.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zostanie zweryfikowane na podstawie treści wniosku o dofinansowanie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dostępu 0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AK/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spełnienie kryterium skutkuje odrzuceniem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lno-merytoryczna</w:t>
            </w:r>
          </w:p>
        </w:tc>
      </w:tr>
      <w:tr>
        <w:trPr>
          <w:trHeight w:val="484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yteria dodatkowe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 przypadku projektów, które mają charakter zamknięt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j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dykowany pracownikom konkretnego przedsiębiorstwa/przedsiębiorstw - grupę docelową projektu stanowią zagrożeni zwolnieniem, przewidziani do zwolnienia lub zwolnieni z przyczyn  niedotyczących pracownika i co najmniej część jego uczestników stanowią pracownicy lub byli pracownicy jednostek organizacyjnych spółek węglowych z terenu województwa śląskiego oraz przedsiębiorstw z terenu województwa śląskiego z nimi powiązanych (kooperujących)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ownika zwolnionego,  przewidzianego do zwolnienia oraz zagrożonego zwolnieniem należy definiować w rozumieniu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ytycznych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w zakresie realizacji przedsięwzięć z udziałem środków Europejskiego Funduszu Społecznego w obszarze przystosowania przedsiębiorców i pracowników do zmian na lata 2014-2020 </w:t>
            </w:r>
            <w:r>
              <w:rPr>
                <w:rFonts w:cs="Arial" w:ascii="Calibri" w:hAnsi="Calibri"/>
                <w:sz w:val="20"/>
                <w:szCs w:val="20"/>
              </w:rPr>
              <w:t>(obowiązujących na dzień ogłoszenia konkursu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zględniając aktualną sytuację na regionalnym rynku pracy, w sytuacji szczególnej znajdują się pracownicy lub byli pracownicy jednostek organizacyjnych spółek węglowych z terenu województwa śląskiego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zostanie zweryfikowane na podstawie treści wniosku o dofinansowanie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dodat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czba punktów możliwych do uzyskania za spełnienie tego kryterium wynosi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punktów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unkty dodatkowe mogą zostać przyznane jeżeli projekt za spełnienie wszystkich ogólnych kryteriów merytorycznych oraz szczegółowych kryteriów dostępu został oceniony pozytywnie. Projekt oceniony negatywnie nie otrzymuje punktów dodatkowych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pełnienie kryterium nie jest obligatoryjne w celu uzyskania dofinanso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no-merytorycz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Projektodawca / partner wiodący posiada siedzibę na obszarze Województwa Śląskiego 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zyjęte kryterium premiuje projekty realizowane przez podmioty, które bezpośrednio przyczyniają się do ekonomiczno-społecznego rozwoju regionu, zgodnie z zaleceniami Ministerstwa Rozwoju określonych w piśmie z dnia 15 kwietnia 2016 r. (sygnatura DRP.II.852.2.MPi.2016 NK 81601/16), które wskazały, iż głównym celem RPO jest wspieranie rozwoju danego regionu poprzez wdrażanie projektów przez beneficjentów działających na obszarze danego województwa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ównocześnie charakter premiujący kryterium nie wyklucza pozostałych wnioskodawców, minimalizując tym samym ryzyko związane z ograniczonym potencjałem finansowym lokalnych podmiotów do wykorzystania dostępnej alokacji dla danego Działania / Poddziałania.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jektodawca /  partner wiodący jest zobowiązany do wpisania w treści wniosku o dofinansowanie adresu siedziby oraz dodatkowo wskazania dokumentu i części tego dokumentu potwierdzającego lokalizację siedziby</w:t>
            </w:r>
            <w:r>
              <w:rPr>
                <w:sz w:val="20"/>
                <w:szCs w:val="20"/>
              </w:rPr>
              <w:t xml:space="preserve">, co zostanie zweryfikowane </w:t>
            </w:r>
            <w:r>
              <w:rPr>
                <w:color w:val="000000"/>
                <w:sz w:val="20"/>
                <w:szCs w:val="20"/>
              </w:rPr>
              <w:t xml:space="preserve">na etapie oceny formalno-merytorycznej (na podstawie treści wniosku o dofinansowanie) oraz przed podpisaniem umowy o dofinansowanie dodatkowo przez IOK na podstawie wpisu do CEIDG albo KRS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nie dotyczy JST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osób fizycznych prowadzących działalność gospodarczą, za siedzibę należy traktować główne miejsce prowadzenia tej działalności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z siedzibę należy rozumieć również oddział posiadający odrębny od siedziby numer identyfikacji podatkowej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zostanie zweryfikowane na podstawie treści wniosku o dofinansowanie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dodat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czba punktów możliwych do uzyskania za spełnienie tego kryterium wynosi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punkty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unkty dodatkowe mogą zostać przyznane jeżeli projekt za spełnienie wszystkich ogólnych kryteriów merytorycznych oraz szczegółowych kryteriów dostępu został oceniony pozytywnie. Projekt oceniony negatywnie nie otrzymuje punktów dodatkowych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pełnienie kryterium nie jest obligatoryjne w celu uzyskania dofinanso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no-merytoryczna</w:t>
            </w:r>
          </w:p>
        </w:tc>
      </w:tr>
      <w:tr>
        <w:trPr>
          <w:trHeight w:val="6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jektodawca lub partner/partnerzy posiada/ją co najmniej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letnie doświadczenie w  realizacji przedsięwzięć na terenie województwa śląskiego w obszarze interwencji tj. doświadczenie w realizacji poszczególnych typów operacji dla wskazanych grup docelowych oraz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doświadczenie w realizacji minimum 3 projektów współfinansowanych z EFS na obszarze województwa śląskiego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kazane doświadczenie projektodawcy (znajomość lokalnego/regionalnego rynku oraz rozeznanie w potrzebach lokalnych/regionalnych podmiotów) znacznie usprawni realizację działań i usług oferowanych uczestnikom projektu. Celem zastosowania kryterium jest wykorzystanie potencjału i do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sz w:val="20"/>
                <w:szCs w:val="20"/>
                <w:lang w:eastAsia="pl-PL"/>
              </w:rPr>
              <w:t>wiadczenia nabytego przez Beneficjentów w ramach realizacji działa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 xml:space="preserve">ń </w:t>
            </w:r>
            <w:r>
              <w:rPr>
                <w:sz w:val="20"/>
                <w:szCs w:val="20"/>
                <w:lang w:eastAsia="pl-PL"/>
              </w:rPr>
              <w:t>o podobnym charakterze. Powierzenie realizacji projektów podmiotom posiadaj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sz w:val="20"/>
                <w:szCs w:val="20"/>
                <w:lang w:eastAsia="pl-PL"/>
              </w:rPr>
              <w:t>cym odpowiednie do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sz w:val="20"/>
                <w:szCs w:val="20"/>
                <w:lang w:eastAsia="pl-PL"/>
              </w:rPr>
              <w:t>wiadczenie przyczyni si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sz w:val="20"/>
                <w:szCs w:val="20"/>
                <w:lang w:eastAsia="pl-PL"/>
              </w:rPr>
              <w:t xml:space="preserve"> do wzrostu efektywno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sz w:val="20"/>
                <w:szCs w:val="20"/>
                <w:lang w:eastAsia="pl-PL"/>
              </w:rPr>
              <w:t xml:space="preserve">ci wsparcia dla uczestników oraz zmniejszy ryzyko niepowodzenia projektu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ożna sumować liczby lat doświadczenia (np. rok doświadczenia lidera plus rok doświadczenia partnera).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Default"/>
              <w:spacing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 zostanie zweryfikowane na podstawie treści wniosku o dofinansowanie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dodat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czba punktów możliwych do uzyskania za spełnienie tego kryterium wynosi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punkty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unkty dodatkowe mogą zostać przyznane jeżeli projekt za spełnienie wszystkich ogólnych kryteriów merytorycznych oraz szczegółowych kryteriów dostępu został oceniony pozytywnie. Projekt oceniony negatywnie nie otrzymuje punktów dodatkowych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pełnienie kryterium nie jest obligatoryjne w celu uzyskania dofinanso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no-merytoryczna</w:t>
            </w:r>
          </w:p>
        </w:tc>
      </w:tr>
      <w:tr>
        <w:trPr>
          <w:trHeight w:val="6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jekt zakłada realizację formy wsparcia w postaci subsydiowanego zatrudnienia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Zgodnie z rekomendacją z badania pn.: </w:t>
            </w:r>
            <w:r>
              <w:rPr>
                <w:i/>
                <w:sz w:val="20"/>
                <w:szCs w:val="20"/>
                <w:lang w:eastAsia="pl-PL"/>
              </w:rPr>
              <w:t>Ocena czynników utrudniających zatrudnianie pracowników w ramach zatrudnienia subsydiowanego w ramach projektów RPO WSL 2014-2020</w:t>
            </w:r>
            <w:r>
              <w:rPr>
                <w:sz w:val="20"/>
                <w:szCs w:val="20"/>
                <w:lang w:eastAsia="pl-PL"/>
              </w:rPr>
              <w:t xml:space="preserve"> z uwagi na niewielką skalę zastosowania zatrudnienia subsydiowanego w ramach RPO WSL należy premiować projekty, które zakładają realizację tej formy wspar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ryterium zostanie zweryfikowane na podstawie treści wniosku o dofinansowanie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dodat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czba punktów możliwych do uzyskania za spełnienie tego kryterium wynosi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punktów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unkty dodatkowe mogą zostać przyznane jeżeli projekt za spełnienie wszystkich ogólnych kryteriów merytorycznych oraz szczegółowych kryteriów dostępu został oceniony pozytywnie. Projekt oceniony negatywnie nie otrzymuje punktów dodatk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pełnienie kryterium nie jest obligatoryjne w celu uzyskania dofinans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lno-merytoryczna</w:t>
            </w:r>
          </w:p>
        </w:tc>
      </w:tr>
      <w:tr>
        <w:trPr>
          <w:trHeight w:val="6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co najmniej 80% uczestników projektu po opuszczeniu programu podejmie pracę lub będzie kontynuowało zatrudnienie?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unktu widzenia obowiązku osiągnięcia zaplanowanych wartości wskaźników zdecydowano się na premiowanie projektów, które w pozytywny sposób wpisują się w kierunek umożliwiający osiągnięcie zakładanych  wartości wskaźników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gdy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- co najmniej 70% uczestników projektu po opuszczeniu programu podejmie pracę lub będzie kontynuowało zatrudnienie, premia punktowa wynosi: 3 pkt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 najmniej 80% uczestników projektu po opuszczeniu programu podejmie pracę lub będzie kontynuowało zatrudnienie, premia punktowa wynosi: 5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ryterium zostanie zweryfikowane na podstawie treści wniosku o dofinansowanie projek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dodatkowe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 w:val="20"/>
                <w:szCs w:val="20"/>
              </w:rPr>
              <w:t xml:space="preserve">Liczba punktów możliwych do uzyskania: </w:t>
            </w:r>
            <w:r>
              <w:rPr>
                <w:b/>
                <w:sz w:val="20"/>
                <w:szCs w:val="20"/>
              </w:rPr>
              <w:t>0/3/5</w:t>
            </w:r>
            <w:r>
              <w:rPr>
                <w:sz w:val="20"/>
                <w:szCs w:val="20"/>
              </w:rPr>
              <w:t xml:space="preserve">, co oznacza, że projekt może uzyskać maksymalnie 5 punktów za spełnienie tego kryterium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kty dodatkowe mogą zostać przyznane jeżeli projekt za spełnienie wszystkich ogólnych kryteriów merytorycznych oraz szczegółowych kryteriów dostępu został oceniony pozytywnie. Projekt oceniony negatywnie nie otrzymuje punktów dodatk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enie kryterium nie jest obligatoryjne w celu uzyskania dofinansow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lno-merytoryczn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hruti" w:hAnsi="Shrut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sz w:val="28"/>
      <w:szCs w:val="28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sz w:val="28"/>
      <w:szCs w:val="28"/>
    </w:rPr>
  </w:style>
  <w:style w:type="character" w:styleId="WW8Num50z1">
    <w:name w:val="WW8Num50z1"/>
    <w:qFormat/>
    <w:rPr>
      <w:rFonts w:ascii="Calibri" w:hAnsi="Calibri" w:eastAsia="Times New Roman" w:cs="Calibri"/>
    </w:rPr>
  </w:style>
  <w:style w:type="character" w:styleId="WW8Num50z2">
    <w:name w:val="WW8Num50z2"/>
    <w:qFormat/>
    <w:rPr>
      <w:rFonts w:ascii="Calibri" w:hAnsi="Calibri" w:eastAsia="Times New Roman" w:cs="Calibri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hruti" w:hAnsi="Shrut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ascii="Calibri" w:hAnsi="Calibri" w:eastAsia="Times New Roman" w:cs="Calibri"/>
    </w:rPr>
  </w:style>
  <w:style w:type="character" w:styleId="WW8Num56z0">
    <w:name w:val="WW8Num56z0"/>
    <w:qFormat/>
    <w:rPr>
      <w:rFonts w:ascii="Shruti" w:hAnsi="Shrut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trike w:val="false"/>
      <w:dstrike w:val="false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cs="Times New Roman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eastAsia="Times New Roman" w:cs="Calibri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cs="Times New Roman"/>
      <w:b w:val="false"/>
      <w:sz w:val="28"/>
      <w:szCs w:val="28"/>
    </w:rPr>
  </w:style>
  <w:style w:type="character" w:styleId="WW8Num127z1">
    <w:name w:val="WW8Num127z1"/>
    <w:qFormat/>
    <w:rPr>
      <w:rFonts w:cs="Times New Roman"/>
    </w:rPr>
  </w:style>
  <w:style w:type="character" w:styleId="WW8Num127z2">
    <w:name w:val="WW8Num127z2"/>
    <w:qFormat/>
    <w:rPr>
      <w:rFonts w:ascii="Calibri" w:hAnsi="Calibri" w:eastAsia="Times New Roman" w:cs="Calibri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alibri" w:hAnsi="Calibri" w:eastAsia="Times New Roman" w:cs="Calibri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cs="Times New Roman"/>
      <w:color w:val="000000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b w:val="false"/>
      <w:sz w:val="20"/>
      <w:szCs w:val="28"/>
    </w:rPr>
  </w:style>
  <w:style w:type="character" w:styleId="WW8Num139z1">
    <w:name w:val="WW8Num139z1"/>
    <w:qFormat/>
    <w:rPr>
      <w:rFonts w:ascii="Calibri" w:hAnsi="Calibri" w:eastAsia="Times New Roman" w:cs="Calibri"/>
    </w:rPr>
  </w:style>
  <w:style w:type="character" w:styleId="WW8Num139z3">
    <w:name w:val="WW8Num139z3"/>
    <w:qFormat/>
    <w:rPr>
      <w:rFonts w:cs="Times New Roman"/>
    </w:rPr>
  </w:style>
  <w:style w:type="character" w:styleId="WW8Num140z0">
    <w:name w:val="WW8Num140z0"/>
    <w:qFormat/>
    <w:rPr>
      <w:rFonts w:cs="Times New Roman"/>
      <w:b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cs="Times New Roman"/>
      <w:b w:val="false"/>
      <w:sz w:val="28"/>
      <w:szCs w:val="28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  <w:color w:val="000000"/>
    </w:rPr>
  </w:style>
  <w:style w:type="character" w:styleId="WW8Num148z0">
    <w:name w:val="WW8Num148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eastAsia="Times New Roman" w:cs="Times New Roman"/>
      <w:b/>
      <w:sz w:val="28"/>
      <w:lang w:val="en-US"/>
    </w:rPr>
  </w:style>
  <w:style w:type="character" w:styleId="Nagwek3Znak">
    <w:name w:val="Nagłówek 3 Znak"/>
    <w:qFormat/>
    <w:rPr>
      <w:rFonts w:eastAsia="Times New Roman" w:cs="Times New Roman"/>
      <w:b/>
      <w:sz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sz w:val="28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en-US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ZwykytekstZnak">
    <w:name w:val="Zwykły tekst Znak"/>
    <w:qFormat/>
    <w:rPr>
      <w:rFonts w:cs="Times New Roman"/>
      <w:sz w:val="21"/>
      <w:lang w:val="en-US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DefaultZnak">
    <w:name w:val="Default Znak"/>
    <w:qFormat/>
    <w:rPr>
      <w:rFonts w:ascii="Arial" w:hAnsi="Arial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underscore"/>
      </w:tabs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19:00Z</dcterms:created>
  <dc:creator>Kołton Tomasz</dc:creator>
  <dc:description/>
  <cp:keywords/>
  <dc:language>en-US</dc:language>
  <cp:lastModifiedBy>Brodzka Magdalena</cp:lastModifiedBy>
  <cp:lastPrinted>2017-06-19T14:48:00Z</cp:lastPrinted>
  <dcterms:modified xsi:type="dcterms:W3CDTF">2019-06-13T11:00:00Z</dcterms:modified>
  <cp:revision>12</cp:revision>
  <dc:subject/>
  <dc:title/>
</cp:coreProperties>
</file>