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Instrukcji Wypełniania Wniosku o Płatn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                                                    …………………..………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 Beneficjen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                                                       miejscowość i data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O NUMERZE RACHUNKU BANKOWEGO </w:t>
        <w:br/>
        <w:t>Z KTÓREGO PONOSZONO WYDATKI PRZED PODPISANIEM UMOWY O DOFINASOW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CZ RACHUNKU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EŁNA NAZWA POSIADACZA RACHUN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d pocztowy, miejscowość, ulica i numer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DDZIAŁ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d pocztowy, miejscowość, ulica i num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NUMER RACHUNKU BAN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Oświadczam, że podany powyżej numer rachunku jest rachunkiem bankowym, z którego …………………………… (nazwa Beneficjenta) ponosił/-a wydatki przed podpisaniem umowy o dofinansowanie </w:t>
        <w:br/>
        <w:t>w ramach projektu pn. ………………………………………………………. wybranego do dofinansowania w ramac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ziałania ……………………………………………………. (numer i nazwa działania) Regionalnego Programu Operacyjnego Województwa Śląskiego  na lata 2014-202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Ja, niżej podpisany/a, niniejszym oświadczam, że informacje zawarte </w:t>
        <w:br/>
        <w:t>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left="3540" w:right="11" w:hanging="0"/>
        <w:rPr/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</w:rPr>
        <w:t>……</w:t>
      </w:r>
      <w:r>
        <w:rPr>
          <w:rFonts w:cs="Arial" w:ascii="Arial" w:hAnsi="Arial"/>
          <w:color w:val="000000"/>
          <w:spacing w:val="-6"/>
        </w:rPr>
        <w:t>.…………………………………………………………..</w:t>
      </w:r>
    </w:p>
    <w:p>
      <w:pPr>
        <w:pStyle w:val="Normal"/>
        <w:spacing w:lineRule="auto" w:line="360"/>
        <w:ind w:left="4321" w:hanging="6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20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składa Beneficjent/Partner/</w:t>
      </w:r>
      <w:r>
        <w:rPr>
          <w:rFonts w:cs="Arial" w:ascii="Arial" w:hAnsi="Arial"/>
          <w:sz w:val="22"/>
          <w:szCs w:val="22"/>
          <w:lang w:val="pl-PL"/>
        </w:rPr>
        <w:t>podmiot</w:t>
      </w:r>
      <w:r>
        <w:rPr>
          <w:rFonts w:cs="Arial" w:ascii="Arial" w:hAnsi="Arial"/>
          <w:sz w:val="22"/>
          <w:szCs w:val="22"/>
        </w:rPr>
        <w:t xml:space="preserve"> realizu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ojek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Tatiana</dc:creator>
  <dc:description/>
  <cp:keywords/>
  <dc:language>en-US</dc:language>
  <cp:lastModifiedBy>Mikrut Monika</cp:lastModifiedBy>
  <cp:lastPrinted>2017-06-05T08:38:00Z</cp:lastPrinted>
  <dcterms:modified xsi:type="dcterms:W3CDTF">2022-04-04T06:24:00Z</dcterms:modified>
  <cp:revision>11</cp:revision>
  <dc:subject/>
  <dc:title>Formularz 1</dc:title>
</cp:coreProperties>
</file>