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Wykaz zmian do Strategii komunikacji Regionalnego Programu Operacyjnego Województwa Śląskiego na lata 2014-2020</w:t>
        <w:br/>
        <w:t>Styczeń 2022 r.</w:t>
      </w:r>
    </w:p>
    <w:p>
      <w:pPr>
        <w:pStyle w:val="NormalnyWeb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wystąpieniem pandemii koronawirusa SARS-Co-V-2 na terenie województwa śląskiego Departament Rozwoju Regionalnego we współpracy z Departamentem Europejskiego Funduszu Rozwoju Regionalnego, Departamentem Europejskiego Funduszu Społecznego, Śląskim Centrum Przedsiębiorczości oraz Wojewódzkim Urzędem Pracy opracował projekt zmian RPO WSL 2014-2020. Do zapisów RPO WSL 2014-2020 wprowadzono nowe Osi Priorytetowe XIV i XV, w ramach, których alokowano środki z mechanizmu REACT-EU przewidziane dla województwa śląskiego. Zmiany te zostały zaakceptowane przez Komitet Monitorujący RPO WSL 2014-2020 oraz uzgodnione z Instytucją Koordynującą Umowę Partnerstwa a następnie przyjęte przez Zarząd Województwa Śląskiego. W dniu 7 grudnia 2021 r. Komisja Europejska zatwierdziła zmiany do RPO WSL 2014-2020 (decyzją KE C(2021) 9146).</w:t>
      </w:r>
      <w:r>
        <w:rPr>
          <w:rFonts w:cs="Calibri" w:ascii="Calibri" w:hAnsi="Calibri"/>
          <w:sz w:val="22"/>
          <w:szCs w:val="22"/>
        </w:rPr>
        <w:t xml:space="preserve"> Nowy, zaktualizowany dokument został przyjęty przez Zarząd Województwa 15 grudnia 2021 r. uchwałą nr 2667/297/VI/2021.</w:t>
      </w:r>
    </w:p>
    <w:p>
      <w:pPr>
        <w:pStyle w:val="Normalny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yższe zmiany w RPO WSL </w:t>
      </w:r>
      <w:r>
        <w:rPr>
          <w:rFonts w:cs="Calibri" w:ascii="Calibri" w:hAnsi="Calibri"/>
          <w:sz w:val="22"/>
          <w:szCs w:val="22"/>
        </w:rPr>
        <w:t>zainicjowały aktualizację Strategii komunikacji RPO WSL 2014-2020, szczególnie w zakresie indykatywnego budżetu na realizację Strategii, celów, jak i wskaźników oraz ramowego harmonogramu działań informacyjno-promocyjnych.</w:t>
      </w:r>
    </w:p>
    <w:p>
      <w:pPr>
        <w:pStyle w:val="Normalny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okumencie zawarte są także zmiany wprowadzone Uchwałą nr 371/102/VI/2020 Zarządu Województwa Śląskiego z dnia 12.02.2020 r. (wyraz Wydział, użyty w różnej liczbie i przypadku, zastąpiono użytym w odpowiedniej liczbie i odpowiednim przypadku wyrazem Departament)</w:t>
      </w:r>
    </w:p>
    <w:p>
      <w:pPr>
        <w:pStyle w:val="Normalny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dokumencie zaktualizowano także dane instytucji zaangażowanych w proces komunikacji RPO WSL, podstawy prawne i doprecyzowano zapisy m.in. dotyczące komunikacji z osobami z różnymi niepełnosprawnościami oraz zaktualizowano informacje o przeprowadzonych i zaplanowanych badaniach ewaluacyjnych.</w:t>
      </w:r>
      <w:r>
        <w:br w:type="page"/>
      </w:r>
    </w:p>
    <w:p>
      <w:pPr>
        <w:pStyle w:val="Heading1"/>
        <w:spacing w:lineRule="auto" w:line="360"/>
        <w:rPr/>
      </w:pPr>
      <w:r>
        <w:rPr/>
        <w:t>Wprowadzone zmiany</w:t>
      </w:r>
    </w:p>
    <w:p>
      <w:pPr>
        <w:pStyle w:val="NormalnyWeb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wypunktowane zostały zmiany wprowadzone do wersji z marca 2017 r.</w:t>
      </w:r>
    </w:p>
    <w:p>
      <w:pPr>
        <w:pStyle w:val="Heading2"/>
        <w:spacing w:lineRule="auto" w:line="360"/>
        <w:rPr>
          <w:color w:val="000000"/>
        </w:rPr>
      </w:pPr>
      <w:r>
        <w:rPr/>
        <w:t>Rozdział 1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ktualizowano dane dotyczące alokacji środków w RPO WSL; 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283"/>
        <w:rPr>
          <w:sz w:val="21"/>
          <w:szCs w:val="21"/>
        </w:rPr>
      </w:pPr>
      <w:r>
        <w:rPr>
          <w:sz w:val="21"/>
          <w:szCs w:val="21"/>
        </w:rPr>
        <w:t xml:space="preserve">uzupełniono dane o dokumencie związanym z strategią innowacji w województwie śląskim: wstawiono link do dokumentów oraz zapisu o </w:t>
      </w:r>
      <w:r>
        <w:rPr/>
        <w:t>Regionalnej Strategii Innowacji Województwa Śląskiego 2030 – Inteligentne Śląskie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28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2: Podstawy prawne: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dodano informację o </w:t>
      </w:r>
      <w:r>
        <w:rPr/>
        <w:t>XV osi priorytetowej Pomoc Techniczna- REACT-EU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000000"/>
          <w:sz w:val="21"/>
          <w:szCs w:val="21"/>
        </w:rPr>
      </w:pPr>
      <w:r>
        <w:rPr/>
        <w:t>uzupełniono przypis 3 o „Rozporządzenie Parlamentu Europejskiego i Rady (UE) 2020/2221 z dnia 23 grudnia 2020 r zmieniające rozporządzenie (UE) nr 1303/2013 w odniesieniu do zasobów dodatkowych i przepisów wykonawczych w celu zapewnienia pomocy na wspieranie kryzysowych działań naprawczych w kontekście pandemii COVID-19 i jej skutków społecznych oraz przygotowanie do ekologicznej i cyfrowej odbudowy gospodarki zwiększającej jej odporność (REACT-EU).”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283"/>
        <w:rPr>
          <w:color w:val="000000"/>
          <w:sz w:val="21"/>
          <w:szCs w:val="21"/>
        </w:rPr>
      </w:pPr>
      <w:r>
        <w:rPr/>
        <w:t xml:space="preserve">1.3: Opis prac nad dokumentem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t>Dodano informację o Rzeczniku Funduszy Europejskich oraz likwidacji samodzielnego stanowiska ds. komunikacji;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color w:val="000000"/>
          <w:sz w:val="21"/>
          <w:szCs w:val="21"/>
        </w:rPr>
        <w:t xml:space="preserve">Uzupełniono aktualne nazwy </w:t>
      </w:r>
      <w:r>
        <w:rPr/>
        <w:t>Wydziału Zdrowia i Polityki Społecznej: Departament Nadzoru Podmiotów Leczniczych i Ochrony Zdrowia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09" w:hanging="283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.4: </w:t>
      </w:r>
      <w:r>
        <w:rPr/>
        <w:t>Instytucja odpowiedzialna za opracowanie i wdrożenie strategii komunikacji programu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31" w:hanging="360"/>
        <w:contextualSpacing/>
        <w:rPr/>
      </w:pPr>
      <w:r>
        <w:rPr/>
        <w:t xml:space="preserve">zaktualizowano informacji o najważniejszych zadaniach Referatu </w:t>
      </w:r>
      <w:r>
        <w:rPr>
          <w:rFonts w:cs="Calibri"/>
        </w:rPr>
        <w:t>komunikacji</w:t>
      </w:r>
      <w:r>
        <w:rPr/>
        <w:t xml:space="preserve"> i </w:t>
      </w:r>
      <w:r>
        <w:rPr>
          <w:rFonts w:cs="Calibri"/>
        </w:rPr>
        <w:t>promocji</w:t>
      </w:r>
      <w:r>
        <w:rPr/>
        <w:t xml:space="preserve"> RPO WSL (zastąpiono „wyznaczanie</w:t>
      </w:r>
      <w:r>
        <w:rPr>
          <w:b/>
        </w:rPr>
        <w:t xml:space="preserve"> </w:t>
      </w:r>
      <w:r>
        <w:rPr/>
        <w:t xml:space="preserve">kierunków i priorytetów działań informacyjno-promocyjnych w ramach RPO WSL 2014-2020” ich koordynacją i wdrażaniem; uzupełnienie kanałów o media społecznościowe, Instagram; uzupełniono grupy docelowej organizowanych szkoleń, warsztatów, seminariów i konferencji o potencjalnych beneficjentów;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431" w:hanging="360"/>
        <w:contextualSpacing/>
        <w:rPr/>
      </w:pPr>
      <w:r>
        <w:rPr/>
        <w:t>skreślono Samodzielne stanowisko ds. komunikacji i dodano Stanowisko Rzecznika Funduszy Europejskich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 xml:space="preserve">zaktualizowano nazwy komórek organizacyjnych w Instytucjach Pośredniczących, nazw stron internetowych, uzupełniono zadania Wydziału informacji, promocji i kontaktów z mediami w Śląskim Centrum Przedsiębiorczości, uzupełniono zadania w Zespole ds. </w:t>
      </w:r>
      <w:r>
        <w:rPr>
          <w:rFonts w:cs="Calibri"/>
        </w:rPr>
        <w:t xml:space="preserve">promocji i informacji (w Wydziale Zarządzania EFS) oraz w </w:t>
      </w:r>
      <w:r>
        <w:rPr/>
        <w:t>Wydziale Obsługi Projektów EFS</w:t>
      </w:r>
      <w:r>
        <w:rPr>
          <w:rFonts w:cs="Calibri"/>
        </w:rPr>
        <w:t xml:space="preserve"> - Wojewódzkiego Urzędu Pracy</w:t>
      </w:r>
      <w:r>
        <w:rPr/>
        <w:t>, zmieniono opis wymiaru terytorialnego Zintegrowanych Inwestycji Terytorialnych (ZIT), przypisano pracownikom Departamentów FS i FR (zamiast poszczególnych Referatów) odpowiedzialności za opracowanie dokumentacji aplikacyjnej, instrukcji wykonawczych, regulaminów naborów oraz przeprowadzanie szkoleń dla beneficjentów w ramach prowadzonych przez nie działań.</w:t>
      </w:r>
    </w:p>
    <w:p>
      <w:pPr>
        <w:pStyle w:val="Akapitzlist"/>
        <w:spacing w:lineRule="auto" w:line="360"/>
        <w:ind w:left="0" w:hanging="0"/>
        <w:rPr/>
      </w:pPr>
      <w:r>
        <w:rPr>
          <w:rStyle w:val="Nagwek2Znak"/>
          <w:rFonts w:eastAsia="Calibri"/>
        </w:rPr>
        <w:t>Rozdział 2.</w:t>
      </w:r>
      <w:r>
        <w:rPr/>
        <w:t xml:space="preserve"> </w:t>
      </w:r>
    </w:p>
    <w:p>
      <w:pPr>
        <w:pStyle w:val="Akapitzlist"/>
        <w:spacing w:lineRule="auto" w:line="360"/>
        <w:ind w:left="360" w:hanging="0"/>
        <w:rPr/>
      </w:pPr>
      <w:r>
        <w:rPr/>
        <w:t>Cel główny i cele szczegółowe komunikacji programu: dodanie celu 5 związanego z zapewnieniem skutecznego systemu informacji i promocji na temat wsparcia REACT-EU w ramach Regionalnego Programu Operacyjnego Województwa Śląskiego na lata 2014-2020.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5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Dodano w podrozdziale 5.4.1. wizyt studyjnych, jako kanału komunikacji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Dodano w podrozdziale 5.4.2. wizyt studyjnych, jako kanału komunikacji.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/>
        <w:t>Zaktualizowano dane w podrozdziale 5.6 Komunikacja z osobami z różnymi niepełnosprawnościami: aktualizacja podstaw prawnych, dodano zalecenia stosowania wersji WCAG aktualnej w momencie tworzenia wersji cyfrowych, dodano informacji o współpracy z koordynatorem równości szans i niedyskryminacji w RPO WSL, koordynatorem ds. dostępności wyznaczonym w urzędzie oraz pełnomocnikiem marszałka ds. osób niepełnosprawnych.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7</w:t>
      </w:r>
    </w:p>
    <w:p>
      <w:pPr>
        <w:pStyle w:val="Normal"/>
        <w:spacing w:lineRule="auto" w:line="360"/>
        <w:ind w:left="360" w:hanging="0"/>
        <w:rPr/>
      </w:pPr>
      <w:r>
        <w:rPr/>
        <w:t>Zaktualizowano dane w podrozdziale 7.3 Komunikacja z mediami: informacja o likwidacji Samodzielnego stanowiska ds. komunikacji oraz przejęciu zadań z zakresu polityki informacyjnej przez Rzecznika Funduszy Europejskich oraz danych na temat komórek organizacyjnych w IP.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8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odrozdział 8.1 Ocena realizacji celów Strategii: zaktualizowano danych dotyczących przeprowadzonych i zaplanowanych badań ewaluacy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drozdział 8.1 Ocena realizacji celów Strategii, Tabela 2 Wskaźniki dla oceny postępu w realizacji celów Strategii komunikacji Regionalnego Programu Operacyjnego Województwa Śląskiego na lata 2014-2020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ktualizowano nazwę i wartości dla wskaźnika „Odsetek mieszkańców Województwa, dostrzegających wpływ Funduszy Europejskich na rozwój województwa” (Wskaźnik obejmuje łącznie wpływ oddziaływania FE wraz z instrumentem REACT-EU);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dano wskaźnik „Liczba materiałów informacyjnych lub promocyjnych na temat REACT-EU wydanych w formie elektronicznej.”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9</w:t>
      </w:r>
    </w:p>
    <w:p>
      <w:pPr>
        <w:pStyle w:val="Akapitzlist"/>
        <w:spacing w:lineRule="auto" w:line="360"/>
        <w:ind w:left="360" w:hanging="0"/>
        <w:rPr/>
      </w:pPr>
      <w:r>
        <w:rPr/>
        <w:t>Ramowy harmonogram, Tabela 3 Ramowy harmonogram działań informacyjno-promocyjnych na lata 2014-2023: dodano działanie „Informowanie nt. projektów współfinansowanych z RPO WSL 2014-2020 w ramach REACT-EU.”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10</w:t>
      </w:r>
    </w:p>
    <w:p>
      <w:pPr>
        <w:pStyle w:val="Normal"/>
        <w:spacing w:lineRule="auto" w:line="360"/>
        <w:ind w:left="360" w:hanging="0"/>
        <w:rPr/>
      </w:pPr>
      <w:r>
        <w:rPr/>
        <w:t>Roczna aktualizacja działań: przeredagowano treści dotyczących sporządzania informacji o planowanych działaniach informacyjnych i promocyjnych.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11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Wizualizacja: dodano logo RP</w:t>
      </w:r>
      <w:r>
        <w:rPr/>
        <w:t xml:space="preserve"> (</w:t>
      </w:r>
      <w:r>
        <w:rPr>
          <w:szCs w:val="21"/>
        </w:rPr>
        <w:t>zmiana wprowadzona od stycznia 2018 r. dla oznaczania projektów dofinansowanych Funduszy Europejskich polega na dodaniu barw Rzeczypospolitej Polskiej do obowiązkowego zestawienia znaków), zaktualizowano link do logo województwa śląskiego.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/>
        <w:t>Dodano także informacje dot. Oznaczania projektów realizowanych w ramach REACT-EU:</w:t>
        <w:br/>
      </w:r>
      <w:r>
        <w:rPr>
          <w:i/>
        </w:rPr>
        <w:t>W przypadku, w którym występuje dofinansowanie z UE w postaci środków ze specjalnej linii budżetowej REACT-EU, należy dodać informację słowna pod logotypami „</w:t>
      </w:r>
      <w:r>
        <w:rPr>
          <w:b/>
          <w:i/>
        </w:rPr>
        <w:t>Sfinansowano w ramach reakcji Unii na pandemię COVID-19</w:t>
      </w:r>
      <w:r>
        <w:rPr>
          <w:i/>
        </w:rPr>
        <w:t>”.</w:t>
      </w:r>
    </w:p>
    <w:p>
      <w:pPr>
        <w:pStyle w:val="Akapitzlist"/>
        <w:spacing w:lineRule="auto" w:line="360"/>
        <w:ind w:left="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Nagwek2Znak"/>
          <w:rFonts w:eastAsia="Calibri"/>
        </w:rPr>
        <w:t>Rozdział 12</w:t>
      </w:r>
    </w:p>
    <w:p>
      <w:pPr>
        <w:pStyle w:val="Akapitzlist"/>
        <w:spacing w:lineRule="auto" w:line="360"/>
        <w:ind w:left="360" w:hanging="0"/>
        <w:rPr>
          <w:rStyle w:val="Nagwek2Znak"/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>Indykatywny budżet na realizację Strategii Komunikacji Regionalnego Programu Operacyjnego Województwa Śląskiego na lata 2014-2020: Tabela 4 Indykatywny budżet na realizację Strategii Komunikacji Regionalnego Programu Operacyjnego Województwa Śląskiego na lata 2014-2020 (budżet obejmuje okres od roku 2014 do roku 2023): zaktualizowano wartości w tabeli ze względu na przesuniecie zadań informacyjno-promocyjnych z Departamentu Europejskiego Funduszu Społecznego do Departamentu Rozwoju Regionalnego oraz dodatkowe środki z REACT-EU w ramach XV osi priorytetowej Pomoc Techniczna – REACT-EU dla Departamentu Rozwoju Regionalnego (wraz z dodaniem dedykowanego wiersza).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Wykaz skrótów</w:t>
      </w:r>
    </w:p>
    <w:p>
      <w:pPr>
        <w:pStyle w:val="Normal"/>
        <w:spacing w:lineRule="auto" w:line="360" w:before="0" w:after="200"/>
        <w:ind w:left="360" w:hanging="0"/>
        <w:rPr/>
      </w:pPr>
      <w:r>
        <w:rPr/>
        <w:t>Zaktualizowano informacje w wykazie skrótów, 13 pozycja w spisie tre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Heavy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962" w:hanging="0"/>
      <w:rPr/>
    </w:pPr>
    <w:r>
      <w:rPr>
        <w:rFonts w:cs="Calibri"/>
        <w:sz w:val="20"/>
        <w:szCs w:val="20"/>
      </w:rPr>
      <w:t xml:space="preserve">Załącznik nr 3 do karty sprawy </w:t>
    </w:r>
    <w:r>
      <w:rPr>
        <w:rFonts w:cs="Calibri"/>
        <w:bCs/>
        <w:sz w:val="20"/>
        <w:szCs w:val="20"/>
      </w:rPr>
      <w:t>NR RR/166/1711/2015/202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1395pt">
    <w:name w:val="Tekst treści (13) + 9;5 pt"/>
    <w:qFormat/>
    <w:rPr>
      <w:rFonts w:ascii="Franklin Gothic Heavy" w:hAnsi="Franklin Gothic Heavy" w:eastAsia="Franklin Gothic Heavy" w:cs="Franklin Gothic Heavy"/>
      <w:sz w:val="19"/>
      <w:szCs w:val="19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3:00Z</dcterms:created>
  <dc:creator>Iwona Wnuk</dc:creator>
  <dc:description/>
  <cp:keywords>SK RPO WSL</cp:keywords>
  <dc:language>en-US</dc:language>
  <cp:lastModifiedBy>Mularczyk Katarzyna</cp:lastModifiedBy>
  <cp:lastPrinted>2021-12-13T15:00:00Z</cp:lastPrinted>
  <dcterms:modified xsi:type="dcterms:W3CDTF">2022-03-14T10:19:00Z</dcterms:modified>
  <cp:revision>8</cp:revision>
  <dc:subject>Strategia komunikacji</dc:subject>
  <dc:title>Wykaz zmian do SK RPO W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NewReviewCycle">
    <vt:lpwstr/>
  </property>
</Properties>
</file>