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840"/>
        <w:ind w:left="3260" w:hanging="0"/>
        <w:contextualSpacing/>
        <w:rPr>
          <w:rFonts w:ascii="Arial Black" w:hAnsi="Arial Black" w:cs="Arial Black"/>
          <w:color w:val="404040"/>
          <w:sz w:val="28"/>
          <w:szCs w:val="28"/>
        </w:rPr>
      </w:pPr>
      <w:r>
        <w:rPr>
          <w:rFonts w:cs="Arial Black" w:ascii="Arial Black" w:hAnsi="Arial Black"/>
          <w:color w:val="404040"/>
          <w:sz w:val="28"/>
          <w:szCs w:val="28"/>
        </w:rPr>
        <w:t>FORMULARZ ZGŁOSZENIOWY</w:t>
        <w:br/>
        <w:t xml:space="preserve">KONKURS Z DZIEDZINY SZTUKI </w:t>
      </w:r>
    </w:p>
    <w:p>
      <w:pPr>
        <w:pStyle w:val="Heading"/>
        <w:spacing w:before="840" w:after="840"/>
        <w:ind w:left="3260" w:hanging="0"/>
        <w:contextualSpacing/>
        <w:rPr>
          <w:rFonts w:ascii="Arial Black" w:hAnsi="Arial Black" w:cs="Arial Black"/>
          <w:color w:val="404040"/>
          <w:sz w:val="28"/>
          <w:szCs w:val="28"/>
        </w:rPr>
      </w:pPr>
      <w:r>
        <w:rPr>
          <w:rFonts w:cs="Arial Black" w:ascii="Arial Black" w:hAnsi="Arial Black"/>
          <w:color w:val="404040"/>
          <w:sz w:val="28"/>
          <w:szCs w:val="28"/>
        </w:rPr>
        <w:t>„</w:t>
      </w:r>
      <w:r>
        <w:rPr>
          <w:rFonts w:cs="Arial Black" w:ascii="Arial Black" w:hAnsi="Arial Black"/>
          <w:color w:val="404040"/>
          <w:sz w:val="28"/>
          <w:szCs w:val="28"/>
        </w:rPr>
        <w:t>ŚLĄSKIE OD NOWA”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 zgłaszanych uczniów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las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lacówk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placówk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er telefonu placówki/ e-mail placówk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 opiekun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yrektora placówki zgłaszającej pracę/e konkursową/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poznałam/em się z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Regulaminem Konkursu z dziedziny sztuki dla młodzieży szkół artystycznych pt. „Śląskie od nowa”, organizowanego przez Województwo Śląskie </w:t>
            </w:r>
            <w:r>
              <w:rPr>
                <w:rFonts w:cs="Arial" w:ascii="Arial" w:hAnsi="Arial"/>
                <w:sz w:val="21"/>
                <w:szCs w:val="21"/>
              </w:rPr>
              <w:t>wraz z załącznikami oraz akceptuję wszystkie jego postanowieni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posiadam zgody rodziców / opiekunów prawnych uczniów na uczestnictwo w Konkursie – w przypadku uczniów niepełnoletni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posiadam i dołączam do formularza zgłoszeniowego oświadczenia rodziców / opiekunów prawnych uczniów, zgodne ze wzorem stanowiącym Załącznik nr 2a do Regulaminu Konkursu – w przypadku uczniów niepełnoletnich oraz oświadczenia pełnoletnich uczestników konkursu, zgodne ze wzorem stanowiącym Załącznik nr 2b do Regulaminu Konkurs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ostępniłem/am wszystkim osobom uczestniczącym ze strony Placówki oświatowej, w każdym z etapów realizacji Konkursu, informacje dotyczące przetwarzania ich danych osobowych przez Organizator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łącznik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6" w:hanging="316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 szt. prac plastycznych wykonanych przez uczni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16" w:hanging="316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 szt. oświadczeń rodziców / opiekunów prawnych uczniów, których prace zostały zgłoszone do Konkursu, zgodne ze wzorem stanowiącym Załącznik nr 2a do Regulaminu Konkurs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16" w:hanging="316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 szt. oświadczeń pełnoletnich uczestników konkursu, zgodne ze wzorem stanowiącym Załącznik nr 2b do Regulaminu Konkursu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dpis i pieczęć dyrektora placówk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nformacje dotyczące przetwarzania danych osobowych stanowią Załącznik nr 3 do Regulaminu Konkurs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61355" cy="65214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Konkurs współfinansowany przez Unię Europejską ze środków Europejskiego Funduszu Społecznego w ramach 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135890</wp:posOffset>
          </wp:positionV>
          <wp:extent cx="1266825" cy="222821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1" r="-3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22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1"/>
        <w:szCs w:val="21"/>
        <w:lang w:eastAsia="pl-PL"/>
      </w:rPr>
      <w:t>Załącznik nr 1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1:00Z</dcterms:created>
  <dc:creator>Wnuk Iwona</dc:creator>
  <dc:description/>
  <cp:keywords>Formularz zgłoszeniowy</cp:keywords>
  <dc:language>en-US</dc:language>
  <cp:lastModifiedBy>Gajewska Agnieszka</cp:lastModifiedBy>
  <dcterms:modified xsi:type="dcterms:W3CDTF">2021-10-07T07:54:00Z</dcterms:modified>
  <cp:revision>5</cp:revision>
  <dc:subject/>
  <dc:title>Zał nr 1 do Regulaminu 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