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804"/>
      </w:tblGrid>
      <w:tr>
        <w:trPr>
          <w:trHeight w:val="8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ytuł szkoleni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awo budowlane po nowelizacji w projektach</w:t>
              <w:br/>
            </w:r>
            <w:r>
              <w:rPr>
                <w:rFonts w:cs="Calibri"/>
                <w:szCs w:val="22"/>
              </w:rPr>
              <w:t xml:space="preserve">współfinansowanych z </w:t>
            </w:r>
            <w:r>
              <w:rPr>
                <w:rFonts w:eastAsia="Calibri" w:cs="Calibri"/>
                <w:bCs/>
                <w:szCs w:val="22"/>
              </w:rPr>
              <w:t>RPO WSL na lata 2014-2020</w:t>
            </w:r>
            <w:r>
              <w:rPr>
                <w:rFonts w:cs="Calibri"/>
                <w:szCs w:val="22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rener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  <w:t>Sławomir Stolarski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Organizator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Urząd Marszałkowski Województwa Śląskiego, </w:t>
              <w:br/>
              <w:t>Departament Rozwoju Regionalnego</w:t>
            </w:r>
          </w:p>
        </w:tc>
      </w:tr>
    </w:tbl>
    <w:p>
      <w:pPr>
        <w:pStyle w:val="NormalnyWeb"/>
        <w:spacing w:lineRule="auto" w:line="240" w:before="0" w:after="0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  <w:t xml:space="preserve">HARMONOGRAM SZKOLENIA </w:t>
      </w:r>
    </w:p>
    <w:tbl>
      <w:tblPr>
        <w:tblW w:w="8630" w:type="dxa"/>
        <w:jc w:val="left"/>
        <w:tblInd w:w="2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91"/>
        <w:gridCol w:w="68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dzi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mat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09:00 – 10:00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Pojęcia  kluczowe w ustawie Prawo budowla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Konwencja Nowojorska i ustawa o zapewnieniu dostępności osobom ze szczególnymi potrzebami – realizacja zaleceń w ustawie Prawo budowla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Odstępstwo od przepisów techniczno-budowl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10:00 – 10:15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Przerwa</w:t>
            </w:r>
            <w:bookmarkStart w:id="0" w:name="_GoBack"/>
            <w:bookmarkEnd w:id="0"/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10:15 – 11:30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textAlignment w:val="auto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Katalogi budów i robót budowlanych nie wymagających pozwolenia na budowę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Katalog budów i robót budowlanych nie wymagających pozwolenia na budowę jak również zgłosz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Przygotowanie procesu budowlanego : pozwolenie na budowę. projekt budowlany ( trzy części projektu 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Przygotowanie procesu budowlanego : zgłoszenie z projekt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Przygotowanie procesu budowlanego : zgłoszenie.</w:t>
            </w:r>
          </w:p>
          <w:p>
            <w:pPr>
              <w:pStyle w:val="Normal"/>
              <w:autoSpaceDE w:val="false"/>
              <w:spacing w:lineRule="auto" w:line="360" w:before="0" w:after="0"/>
              <w:ind w:left="567" w:hanging="567"/>
              <w:jc w:val="both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11:30 – 11:45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Przerwa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11:45– 13:00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Istotne i nieistotne odstąpienie od projektu budowla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Cyfryzacja procesu budowla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Prawa i obowiązki uczestników procesu budowla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Postępowanie w sprawie rozpoczęcia i prowadzenia robót budowlanych z naruszeniem przepisów ustawy – postępowanie legalizacyjne.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4" w:hanging="567"/>
              <w:jc w:val="both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13:00– 13:25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Przerwa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13:25 – 15:00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Zakończenie budow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Zmiana sposobu użytkow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Przepisy przejściowe w ustawie z dnia 13.02.2020 r. o zmianie ustawy Prawo budowlane oraz niektórych usta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Zmiany w liniach orzeczniczych sądów administracyj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Pytania i odpowiedzi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eastAsia="Times New Roman" w:cs="Times New Roman"/>
          <w:color w:val="000000"/>
          <w:sz w:val="12"/>
          <w:szCs w:val="20"/>
        </w:rPr>
      </w:pPr>
      <w:r>
        <w:rPr>
          <w:rFonts w:eastAsia="Times New Roman" w:cs="Times New Roman"/>
          <w:color w:val="000000"/>
          <w:sz w:val="12"/>
          <w:szCs w:val="20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12"/>
          <w:szCs w:val="22"/>
        </w:rPr>
      </w:pPr>
      <w:r>
        <w:rPr>
          <w:rFonts w:eastAsia="Times New Roman" w:cs="Times New Roman"/>
          <w:b/>
          <w:bCs/>
          <w:color w:val="000000"/>
          <w:sz w:val="12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ato Light;Calibri Light" w:hAnsi="Lato Light;Calibri Light" w:cs="Lato Light;Calibri Light"/>
        <w:sz w:val="18"/>
        <w:szCs w:val="18"/>
      </w:rPr>
    </w:pPr>
    <w:r>
      <w:rPr>
        <w:rFonts w:eastAsia="Lato Light;Calibri Light" w:cs="Lato Light;Calibri Light" w:ascii="Lato Light;Calibri Light" w:hAnsi="Lato Light;Calibri Light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ato Light;Calibri Light" w:ascii="Lato Light;Calibri Light" w:hAnsi="Lato Light;Calibri Light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5761355" cy="5632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Lato Light;Calibri Light" w:hAnsi="Lato Light;Calibri Light" w:cs="Lato Light;Calibri Light"/>
        <w:sz w:val="18"/>
        <w:szCs w:val="18"/>
      </w:rPr>
    </w:pPr>
    <w:r>
      <w:rPr>
        <w:rFonts w:cs="Lato Light;Calibri Light" w:ascii="Lato Light;Calibri Light" w:hAnsi="Lato Light;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5810" cy="818515"/>
          <wp:effectExtent l="0" t="0" r="0" b="0"/>
          <wp:docPr id="1" name="Obraz 1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58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Cs w:val="24"/>
      <w:lang w:val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Cs w:val="24"/>
      <w:lang w:val="pl-PL"/>
    </w:rPr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sla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2:00Z</dcterms:created>
  <dc:creator>Dell;AK</dc:creator>
  <dc:description/>
  <cp:keywords/>
  <dc:language>en-US</dc:language>
  <cp:lastModifiedBy>Beta Anna</cp:lastModifiedBy>
  <cp:lastPrinted>2016-11-15T23:46:00Z</cp:lastPrinted>
  <dcterms:modified xsi:type="dcterms:W3CDTF">2021-08-19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