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286"/>
      </w:tblGrid>
      <w:tr>
        <w:trPr>
          <w:trHeight w:val="863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WEBINARIU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„Zasady realizacji i rozliczania projektów współfinansowanych z Europejskiego Funduszu Społecznego w ramach Regionalnego Programu Operacyjnego Województwa Śląskiego </w:t>
              <w:br/>
              <w:t>2014-2020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WEBINARIUM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organizacyjne i oferta sieci PIF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adnienia dot. realizacji i rozliczania projekt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y i błędy występujące podczas realizacji i rozliczania projektów. 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jektów w okresie pandemi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nia i odpowiedz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2021 r., godz. 9.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potrzeby wynikające z niepełnosprawności i/lub stanu zdrowia (jeśli dotyczy proszę wpisać jakie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210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../LPI%202019/spotkania%20informacyjne/AppData/Local/Microsoft/Windows/Temporary%20Internet%20Files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4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21-04-09T08:02:00Z</dcterms:modified>
  <cp:revision>9</cp:revision>
  <dc:subject/>
  <dc:title/>
</cp:coreProperties>
</file>