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32"/>
          <w:szCs w:val="32"/>
        </w:rPr>
        <w:t xml:space="preserve">REGIONALNA STRATEGIA INNOWACJI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OJEWÓDZTWA ŚLĄSKIEGO 2030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ojekt)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ASZANIA UWAG i WNIOSKÓW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re134"/>
        <w:rPr/>
      </w:pPr>
      <w:r>
        <w:rPr/>
        <w:t xml:space="preserve">Na podstawie art. 11 ust. 2 pkt 6, art. 11 pkt 3, art. 12. pkt 1, art. 18 pkt 2 oraz art. 41 ust. 2 pkt 4 ustawy z dnia 5 czerwca 1998 r. o samorządzie województwa (tekst jednolity: Dz. U. z 2020 r. poz. </w:t>
      </w:r>
      <w:r>
        <w:rPr>
          <w:color w:val="000000"/>
        </w:rPr>
        <w:t>1668 z późn. zm.), art. 4 ust. 1, art. 6 ust.. 1, art. 9 ust. 3, art. 10a ust.2, art. 13 ust. 1, art. 13a ustawy z dnia 6 grudnia 2006 r. o zasadach prowadzenia polityki rozwoju (tekst jednolity: Dz. U. z 2019 r. poz. 1295 ze zm. ), art. 55 ust.1 ustawy z dnia 3 października 2008 r. o udostępnianiu informacji o środowisku i jego ochronie, udziale społeczeństwa w ochronie środowiska oraz o ocenach oddziaływania na środowisko (tekst jednolity: Dz. U. z 2021 r. poz. 247), uchwały Sejmiku Województwa Śląskiego Nr II/11/2/2003 z dnia 25 sierpnia 2003 roku w sprawie przyjęcia „Regionalnej Strategii Innowacji Województwa Śląskiego na lata 2003-2013”, uchwały Zarządu Województwa Nr 2984/196/VI/2020 z dnia 16.12.2020 r. w sprawie przyjęcia „Szczegółowego opisu procesu aktualizacji strategii – wersja 1.2. oraz prowadzenia prac nad aktualizacją lub opracowaniem dokumentów strategicznych (SOPAS)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O ZGŁASZAJĄC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zwa i adres organizacj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2327"/>
        <w:gridCol w:w="2330"/>
      </w:tblGrid>
      <w:tr>
        <w:trPr>
          <w:tblHeader w:val="true"/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ęść dokumentu, do którego odnosi się uwaga (rozdział/strona/punk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ć uwagi (propozycja zmiany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asadnienie uwagi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szczególne pola mogą być dowolnie rozszerzane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pełniony formularz w formie edytowalnej</w:t>
      </w:r>
      <w:r>
        <w:rPr>
          <w:rFonts w:cs="Calibri"/>
          <w:sz w:val="24"/>
          <w:szCs w:val="24"/>
        </w:rPr>
        <w:t xml:space="preserve"> proszę przesłać </w:t>
      </w:r>
      <w:r>
        <w:rPr>
          <w:rFonts w:cs="Calibri"/>
          <w:bCs/>
          <w:color w:val="000000"/>
          <w:sz w:val="24"/>
          <w:szCs w:val="24"/>
        </w:rPr>
        <w:t xml:space="preserve">drogą elektroniczną </w:t>
      </w:r>
      <w:r>
        <w:rPr>
          <w:rFonts w:cs="Calibri"/>
          <w:b/>
          <w:color w:val="000000"/>
          <w:sz w:val="24"/>
          <w:szCs w:val="24"/>
        </w:rPr>
        <w:t>do dnia 15 kwietnia 2021 r.</w:t>
      </w:r>
      <w:r>
        <w:rPr>
          <w:rFonts w:cs="Calibri"/>
          <w:bCs/>
          <w:color w:val="000000"/>
          <w:sz w:val="24"/>
          <w:szCs w:val="24"/>
        </w:rPr>
        <w:t xml:space="preserve"> na adresy: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onika Ptak-Kruszelnicka </w:t>
      </w:r>
      <w:hyperlink r:id="rId2">
        <w:r>
          <w:rPr>
            <w:rStyle w:val="InternetLink"/>
            <w:rFonts w:cs="Calibri"/>
            <w:sz w:val="24"/>
            <w:szCs w:val="24"/>
          </w:rPr>
          <w:t>monika.ptak@slaskie.pl</w:t>
        </w:r>
      </w:hyperlink>
      <w:r>
        <w:rPr>
          <w:rFonts w:cs="Calibri"/>
          <w:sz w:val="24"/>
          <w:szCs w:val="24"/>
        </w:rPr>
        <w:t xml:space="preserve"> oraz dr Bogumiła Kowalska </w:t>
      </w:r>
      <w:hyperlink r:id="rId3">
        <w:r>
          <w:rPr>
            <w:rStyle w:val="InternetLink"/>
            <w:rFonts w:cs="Calibri"/>
            <w:sz w:val="24"/>
            <w:szCs w:val="24"/>
          </w:rPr>
          <w:t>bogumila.kowalska@slaskie.pl</w:t>
        </w:r>
      </w:hyperlink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em właściwym do rozpatrzenia zgłoszonych opinii, uwag i wniosków jest Zarząd Województwa Śląskiego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Zgodnie z art. 13 ust. 1 i ust. 2 ogólnego rozporządzenia UE o ochronie danych osobowych nr 2016/679 informujemy, iż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arząd Województwa Śląski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z siedzibą przy ul. Ligonia 46, 40-037 Katowice, adres email: </w:t>
      </w:r>
      <w:hyperlink r:id="rId4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kancelaria@slaskie.pl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>, strona internetowa: bip.slaskie.pl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ostała wyznaczona osoba do kontaktu w sprawie przetwarzania danych osobowych, adres email: </w:t>
      </w:r>
      <w:hyperlink r:id="rId5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pl-PL"/>
          </w:rPr>
          <w:t>daneosobowe@slaskie.pl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zeprowadzania konsultacji w związku z przystąpieniem do aktualizacji Regionalnej Strategii Innowacji Województwa Śląskiego 2030 (Uchwała Nr 601/217/VII/2021 Zarządu Województwa Śląskiego z dnia 10 marca 2021 r.);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Archiwizacji dokumentacji do czasu jej przekazania do archiwum zakładowego; 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jest wykonanie </w:t>
      </w:r>
      <w:r>
        <w:rPr>
          <w:rFonts w:cs="Calibri"/>
          <w:b/>
          <w:sz w:val="24"/>
          <w:szCs w:val="24"/>
        </w:rPr>
        <w:t>zadania realizowanego w interesie publicznym lub w ramach sprawowania władzy publicznej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(art. 6 ust. 1. lit e RODO)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ynikający z art. 39 ustawy o udostępnianiu informacji o środowisku i jego ochronie, udziale społeczeństwa w ochronie środowiska oraz o ocenach oddziaływania na środowisko z dnia 3 października 2008 r. (tekst jednolity: Dz.U. z 2020 r., poz. 283 z późn. zm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ani/</w:t>
      </w:r>
      <w:r>
        <w:rPr>
          <w:rFonts w:eastAsia="Times New Roman" w:cs="Calibri"/>
          <w:sz w:val="24"/>
          <w:szCs w:val="24"/>
          <w:lang w:eastAsia="pl-PL"/>
        </w:rPr>
        <w:t xml:space="preserve">Pana dane osobowe będą ujawniane osobom upoważnionym przez administratora danych osobowych, podmiotom upoważnionym na podstawie przepisów prawa, operatorowi pocztowemu lub kurierowi (w przypadku korespondencji papierowej). Ponadto w zakresie stanowiącym informację publiczną dane będą ujawniane każdemu zainteresowanemu taką informacją na mocy przepisów prawa, publikowane w BIP Urzędu lub innych obligatoryjnych serwisach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 przez okres co najmniej 5 lat licząc od dnia 1 stycznia roku następującego po roku zakończenia konsultacji  prowadzonych w związku z aktualizacją Regionalnej Strategii Innowacji Województwa Śląskiego 2030, przez okres uwzględniający </w:t>
      </w:r>
      <w:r>
        <w:rPr>
          <w:rFonts w:cs="Calibri"/>
          <w:sz w:val="24"/>
          <w:szCs w:val="24"/>
        </w:rPr>
        <w:t>krajowe przepisy dot. archiwizacji dokumentów, zgodnie z zasadami instrukcji kancelaryjnej i archiwaln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anie przez Panią/Pana danych osobowych jest dobrowolne, lecz niezbędne do udziału w konsultacjach/konferencji/ szkoleniu/ warsztatach, spotkaniu informacyjnym. Konsekwencją niepodania danych osobowych będzie brak możliwości uczestnictwa w konsultacjach/konferencji/ szkoleniu/ warsztatach, spotkaniu informacyjny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spacing w:lineRule="auto" w:line="240" w:before="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Urząd Marszałkowski Województwa Śląskiego Departament Rozwoju Regionalnego, Referat Regionalnej Strategii Innow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</w:r>
    <w:r>
      <w:rPr/>
      <w:drawing>
        <wp:inline distT="0" distB="0" distL="0" distR="0">
          <wp:extent cx="1149985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re134Znak">
    <w:name w:val="Treść_13.4 Znak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ptak@slaskie.pl" TargetMode="External"/><Relationship Id="rId3" Type="http://schemas.openxmlformats.org/officeDocument/2006/relationships/hyperlink" Target="mailto:bogumila.kowalska@slaskie.pl" TargetMode="External"/><Relationship Id="rId4" Type="http://schemas.openxmlformats.org/officeDocument/2006/relationships/hyperlink" Target="mailto:kancelaria@slaskie.pl" TargetMode="External"/><Relationship Id="rId5" Type="http://schemas.openxmlformats.org/officeDocument/2006/relationships/hyperlink" Target="../../idczakt/AppData/Local/Temp/daneosobowe@slaski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3:00Z</dcterms:created>
  <dc:creator>Kolasińska Magdalena</dc:creator>
  <dc:description/>
  <cp:keywords/>
  <dc:language>en-US</dc:language>
  <cp:lastModifiedBy>Podedworny-Zając Katarzyna</cp:lastModifiedBy>
  <cp:lastPrinted>2013-03-26T10:59:00Z</cp:lastPrinted>
  <dcterms:modified xsi:type="dcterms:W3CDTF">2021-03-15T11:23:00Z</dcterms:modified>
  <cp:revision>2</cp:revision>
  <dc:subject/>
  <dc:title/>
</cp:coreProperties>
</file>