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54"/>
      </w:tblGrid>
      <w:tr>
        <w:trPr>
          <w:trHeight w:val="863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ZKOLE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na lata 2014-2020 na rozpoczęcie działalności gospodarczej, w szczególności dla osób poniżej 30 roku życia, które utraciły pracę w wyniku COVID”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tanie uczestników, informacje organizacyjne, przedstawienie oferty PIF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pozyskania dofinansowania na rozpoczęcie działalności gospodarczej (środki Powiatowych Urzędów Pracy, operatorów wybieranych w ramach działań konkursowych 1.2.1 POWER i 7.3.3 RPO WSL, środki związane ze wsparciem obszarów wiejskich, pożyczki na rozpoczęcie DG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okumentacji związanej z pozyskiwaniem środków na rozpoczęcie działalności gospodarcz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środków na podjęcie DG – krok po kroku – omówienie zawartości merytorycznej wniosku o dofinansowanie, analiza finansowa przychodów i kosztów prowadzonej działalności, wymagane załącznik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2021 r., godz. 9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zkolenie on-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-------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------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0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1-03-02T11:39:00Z</dcterms:modified>
  <cp:revision>4</cp:revision>
  <dc:subject/>
  <dc:title/>
</cp:coreProperties>
</file>