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0</wp:posOffset>
            </wp:positionH>
            <wp:positionV relativeFrom="paragraph">
              <wp:posOffset>-196850</wp:posOffset>
            </wp:positionV>
            <wp:extent cx="7553325" cy="828675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harmonogram konkursu RPSL.11.04.03-IP.02-24-006/15 w ramach Regionalnego Programu Operacyjnego Województwa Śląskiego na lata 2014-2020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3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06.11.20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kończenie naboru wniosków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5 – 14.12.20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cena formalna wniosków</w:t>
            </w:r>
          </w:p>
        </w:tc>
      </w:tr>
      <w:tr>
        <w:trPr>
          <w:trHeight w:val="15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Zatwierdzenie listy wniosków ocenionych formalnie</w:t>
            </w:r>
          </w:p>
        </w:tc>
      </w:tr>
      <w:tr>
        <w:trPr>
          <w:trHeight w:val="15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słanie do projektodawcy pisma informującego o odrzuceniu wniosku o dofinansowanie projektu</w:t>
            </w:r>
          </w:p>
        </w:tc>
      </w:tr>
      <w:tr>
        <w:trPr>
          <w:trHeight w:val="15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blikacja listy wniosków ocenionych formalnie na stronie internetowej IOK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 – 24.05.20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cena merytoryczna wniosku wraz z negocjacjam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zstrzygnięcie konkursu poprzez zatwierdzenie listy, o której mowa w pkt. 1.6.3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Wysłanie do projektodawcy pisma informującego o wynikach oceny merytorycznej</w:t>
            </w:r>
          </w:p>
        </w:tc>
      </w:tr>
      <w:tr>
        <w:trPr>
          <w:trHeight w:val="4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blikacja na stronie IP listy projektów wybranych do dofinansowania</w:t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41:00Z</dcterms:created>
  <dc:creator>awalenciak</dc:creator>
  <dc:description/>
  <cp:keywords/>
  <dc:language>en-US</dc:language>
  <cp:lastModifiedBy>bkowalski</cp:lastModifiedBy>
  <cp:lastPrinted>2016-04-29T09:34:00Z</cp:lastPrinted>
  <dcterms:modified xsi:type="dcterms:W3CDTF">2016-04-29T07:54:00Z</dcterms:modified>
  <cp:revision>3</cp:revision>
  <dc:subject/>
  <dc:title/>
</cp:coreProperties>
</file>