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Arial" w:hAnsi="Arial"/>
          <w:b/>
        </w:rPr>
        <w:t>z naboru nr RPSL.04.05.02-IZ.01-24-367/1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60"/>
        <w:gridCol w:w="2551"/>
        <w:gridCol w:w="283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>
          <w:trHeight w:val="1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Dąb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wodnicząca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rosław Mok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zegorz Barań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Sebastian Jamrozo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trycja Roj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ciej Szczek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fał Szyman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aweł Niklewicz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Przewodniczącej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IP RI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gusława Bud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IP RIT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zabela Szczerbik-Now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IP RI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Korczy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IP RI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ata Pudeł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 IP RI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wona Zwierzyk-Klim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 RPO WSL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lanka Tundy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 RPO WS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46:00Z</dcterms:created>
  <dc:creator>Łapa Małgorzata</dc:creator>
  <dc:description/>
  <cp:keywords/>
  <dc:language>en-US</dc:language>
  <cp:lastModifiedBy>Szczekała Maciej</cp:lastModifiedBy>
  <cp:lastPrinted>2015-04-08T13:48:00Z</cp:lastPrinted>
  <dcterms:modified xsi:type="dcterms:W3CDTF">2020-11-27T09:46:00Z</dcterms:modified>
  <cp:revision>2</cp:revision>
  <dc:subject/>
  <dc:title/>
</cp:coreProperties>
</file>