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286"/>
      </w:tblGrid>
      <w:tr>
        <w:trPr>
          <w:trHeight w:val="863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WEBINARIU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„Zasady realizacji projektów współfinansowanych z Europejskiego Funduszu Społecznego w ramach Regionalnego Programu Operacyjnego Województwa Śląskiego </w:t>
              <w:br/>
              <w:t>2014-2020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WEBINARIUM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organizacyjne i oferta sieci PIF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a dot. realizacji i rozliczania projekt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y i błędy występujące podczas realizacji i rozliczania projektów. 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ów w okresie pandemi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i odpowiedz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2.2020 r., godz. 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210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../LPI%202019/spotkania%20informacyjne/AppData/Local/Microsoft/Windows/Temporary%20Internet%20File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4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20-11-24T08:00:00Z</dcterms:modified>
  <cp:revision>8</cp:revision>
  <dc:subject/>
  <dc:title/>
</cp:coreProperties>
</file>