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jc w:val="right"/>
        <w:rPr>
          <w:rFonts w:ascii="Verdana" w:hAnsi="Verdana" w:cs="Arial"/>
          <w:b w:val="false"/>
          <w:b w:val="false"/>
          <w:bCs w:val="false"/>
          <w:i/>
          <w:i/>
          <w:iCs/>
          <w:sz w:val="16"/>
          <w:szCs w:val="18"/>
          <w:lang w:val="pl-PL"/>
        </w:rPr>
      </w:pPr>
      <w:r>
        <w:rPr>
          <w:rFonts w:cs="Arial" w:ascii="Verdana" w:hAnsi="Verdana"/>
          <w:b w:val="false"/>
          <w:bCs w:val="false"/>
          <w:i/>
          <w:iCs/>
          <w:sz w:val="16"/>
          <w:szCs w:val="18"/>
          <w:lang w:val="pl-PL"/>
        </w:rPr>
        <w:t>Załącznik do Uchwały Zarządu Województwa Śląskiego nr ……………… z dnia… … … roku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6"/>
          <w:szCs w:val="18"/>
          <w:lang w:val="pl-PL"/>
        </w:rPr>
      </w:pPr>
      <w:r>
        <w:rPr>
          <w:rFonts w:cs="Arial" w:ascii="Verdana" w:hAnsi="Verdana"/>
          <w:b/>
          <w:bCs/>
          <w:i/>
          <w:iCs/>
          <w:sz w:val="16"/>
          <w:szCs w:val="18"/>
          <w:lang w:val="pl-PL"/>
        </w:rPr>
      </w:r>
    </w:p>
    <w:p>
      <w:pPr>
        <w:pStyle w:val="Heading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t</w:t>
      </w:r>
      <w:r>
        <w:rPr>
          <w:rFonts w:cs="Arial" w:ascii="Verdana" w:hAnsi="Verdana"/>
          <w:sz w:val="18"/>
          <w:szCs w:val="18"/>
          <w:lang w:val="pl-PL"/>
        </w:rPr>
        <w:t>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ocenionych projektów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y Program Operacyjny Województwa Śląskiego na lata 2014 - 202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 priorytetowa: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 I. Nowoczesna gospodark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e:  </w:t>
      </w:r>
      <w:r>
        <w:rPr>
          <w:rFonts w:cs="Verdana" w:ascii="Verdana" w:hAnsi="Verdana"/>
          <w:b/>
          <w:sz w:val="18"/>
          <w:szCs w:val="18"/>
        </w:rPr>
        <w:t>1.2. Badania, rozwój i innowacje w przedsiębiorstwa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yp projektu: </w:t>
      </w:r>
      <w:r>
        <w:rPr>
          <w:rFonts w:cs="Verdana" w:ascii="Verdana" w:hAnsi="Verdana"/>
          <w:b/>
          <w:sz w:val="18"/>
          <w:szCs w:val="18"/>
        </w:rPr>
        <w:t>Zakup usług proinnowacyjnych przez MŚP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naboru: 30.11.2019 (od godziny 8:00) do 30.01.2020 (do godziny 12:00:00)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Numer naboru: </w:t>
      </w:r>
      <w:r>
        <w:rPr>
          <w:rFonts w:cs="Verdana" w:ascii="Verdana" w:hAnsi="Verdana"/>
          <w:b/>
          <w:sz w:val="18"/>
          <w:szCs w:val="18"/>
        </w:rPr>
        <w:t>RPSL.01.02.00-IP.01-24-023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pozytywnie: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21"/>
        <w:gridCol w:w="2324"/>
        <w:gridCol w:w="2572"/>
        <w:gridCol w:w="1740"/>
        <w:gridCol w:w="1822"/>
        <w:gridCol w:w="1090"/>
        <w:gridCol w:w="1745"/>
        <w:gridCol w:w="1741"/>
      </w:tblGrid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ata wpływu wniosku o dofinansowani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Wybrany do dofinansowania - Tak/Nie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53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AM SIKORA PRZEDSIĘBIORSTWO HANDLOWO-USŁUGOWE CO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innowacyjne usługi doradcze oraz usługa wsparcia innowacji kluczem do osiągnięcia przewagi konkurencyjnej w związku z planowanym wdrożeniem innowacji produkt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 0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8 9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9D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RG SPÓŁKA AKCYJ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bycie proinnowacyjnych usług doradczych w celu maksymalizacji szansy wprowadzenia do oferty Wnioskodawcy innowacyjnych oraz przyjaznych dla środowiska naturalnego materiałów opakowaniowych będących wynikiem przeprowadzonych prac badawczo rozwoj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 7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 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94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TICOD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kup 2 usług proinnowacyjnych na potrzeby innowacji wdrażanych w Spółc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 11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 41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95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"OMNIS"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proinnowacyjnych usług doradczych w celu rozwoju przedsiębiorstwa Wnioskodawcy poprzez wdrożenie innowacyjnego produktu – aplikacji do wspierania pracy zespołów projekt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 4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 9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A9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"PROMAN"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bycie proinnowacyjnych usług doradczych wsparciem we wdrożeniu adaptacyjnego systemu planowania i harmonogramowania produkcji wykorzystującego narzędzia sztucznej inteligencji będącego wynikiem prac badawczo rozwoj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 7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 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92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VESTEKO SPÓŁKA AKCYJ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bycie proinnowacyjnych usług doradczych wsparciem przedsiębiorstwa w procesie wdrożenia innowacyjnej technologii odzysku związków fosforu w postaci struvitu wzbogaconego dodatkowo w pot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 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2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KWIB Spółka z ograniczoną odpowiedzialnością Spółka Komandyto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i proinnowacyjne szansą na dalszy rozwój innowacji w firmi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 9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 72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7E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XI WAWRZKIEWICZ I WAWRZKIEWICZ SPÓŁKA JAW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drożenie na rynek innowacyjnego produktu do branży materacy i systemów spania dzięki wykorzystaniu proinnowacyjnych usług doradcz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 2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7 7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AF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CONIC ART SPIRIT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sparcie doradcze w opracowaniu i wdrożeniu ekosystemu obrotu przedmiotami kolekcjonerskimi oraz luksusowy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8 83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D8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SION SOFTWARE Andrzej Misi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fektywne wdrożenie na rynek innowacyjnego oprogramowania optymalizującego transport publiczny za pomocą proinnowacyjnych usług doradcz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 4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 9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12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IT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i proinnowacyjne drogą do wykorzystania przestrzeni powietrznej przez dron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 29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CE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RTUAL TECHNOLOGIES IT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proinnowacyjnych usług doradczych w celu rozwoju przedsiębiorstwa Wnioskodawcy poprzez wdrożenie innowacyjnego produktu – aplikacji z obszaru e-govern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 4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 9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4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URBO - TEC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innowacyjne usługi doradcze wsparciem we wdrożeniu innowacyjnych rozwiązań procesowych w branży automotiv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 6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 68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3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RZĘCZEK SPÓŁKA Z OGRANICZONĄ ODPOWIEDZIALNOŚCIĄ SPÓŁKA KOMANDYTO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proinnowacyjnych celem rozwoju oferty produktowej przedsiębiorst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 497,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 03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D0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EDSIĘBIORSTWO USŁUGOWO HANDLOWE "SZYBEX" A.OSSOLIŃSKI, B.WILKOSZ SPÓŁKA JAW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proinnowacyjnych celem uruchomienia innowacji przyjaznej środowisk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3 123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4F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A MINGE DESIGN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udowa i wdrożenie nowego modelu biznesowego opartego na oferowaniu innowacyjnych opraw okularów korekcyjnyc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 6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6 9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B8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EADEE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korzystanie proinnowacyjnych usług doradczych w celu wdrożenia na rynek innowacyjnej szkoleniowej aplikacji VR&amp;AR dla branży hotel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 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3D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"DICTADOR EUROPE"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sparcie doradcze we wdrożeniu innowacyjnej usługi depozytu inwestycyjneg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 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3 22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80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FI SYSTEMY INFORMATYCZNE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korzystanie proinnowacyjnych usług doradczych w celu wdrożenia na rynek innowacyjnego produktu wspierającego procesy produkcyj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 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B7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LMATIC GROUP SPÓŁKA Z OGRANICZONĄ ODPOWIEDZIALNOŚCIĄ SPÓŁKA KOMANDYTO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proinnowacyjnych usług doradczych  w celu wprowadzenia na rynek innowacji produktowej - w pełni zautomatyzowanego urządzenia służącego prowadzeniu procesu mycia w technologii CIP o innowacyjnych cech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 7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 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52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RDASZKA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doradczych pozwalających na wprowadzenie innowacyjnych procesów produkcyjnych oraz ekspansję na nowe ryn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 922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8 805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DE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EXUM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tymalizacja działalności przedsiębiorstwa w oparciu o rozwiązania T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 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2 8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7D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S Consulting Adrian Ślezi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proinnowacyjnych usług doradczych dotyczących wprowadzenia na rynek innowacyjnej platformy analitycznej w branży TS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 7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 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A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KON SPÓŁKA JAWNA KOŁODZIEJCZY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i proinnowacyjne szansą na wdrożenie innowacyjnych produktów w firmi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 88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57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SK-FINANCE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doradczych umożliwiających wprowadzenie innowacyjnych usług i procesów w przedsiębiorstwi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 82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8 53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5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KM LUBLINIEC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proinnowacyjnych w zakresie procesów produkcji, optymalizacji produkcji oraz marketingu produkt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 2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7 7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E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OLTAR SYSTEM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i proinnowacyjne na rzecz wdrożenia nowych specjalistycznych produktów - central zasilająco-sterując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 5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69G/19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PINION STREFA DRUKU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drożenie innowacyjnych rozwiązań usprawniających  organizację procesów technologicznych przedsiębiorstw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 997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9 69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7C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NG-SOLUTIONS MAREK KRAWCZY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a doradcza wspierająca rozwój oferty przedsiębiorstwa w zakresie hotstamping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 999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 433,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4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EZ GROUP SPÓŁKA Z OGRANICZONĄ ODPOWIEDZIALNOŚCIĄ SPÓŁKA KOMANDYTO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ozyskanie wiedzy eksperckiej w celu wdrożenia do oferty nowego innowacyjnego produk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 2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9 1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1/20-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TALL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kup proinnowacyjnych usług dotyczących zaprojektowania instalacji i czujników bezprzewodowych wchodzących w skład inteligentnego domu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 3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7F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RTOSZ TĘCZA MANAGEMENT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proinnowacyjnych w obszarze bezpiecznego magazynowania i transportu przenośnych i prosumenckich źródeł energii Li- Io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 8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B3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zedsiębiorstwo Produkcyjno Handlowe Piomar Plus S.C. Fuksa Marian Fuksa Łukasz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zwój działalności gospodarczej poprzez zakup usług proinnowacyjnych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 85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4 365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70/20-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DUCENT ELEMENTÓW PREFABRYKOWANYCH "BETONIARNIA KACZMAREK" PPHU S.C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bycie proinnowacyjnej usługi w celu wykorzystania przetworzonych odpadów betonowych jako kruszywa z recykling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8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C1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NKA Natalia Pietruszewska-Golba  Natalia Kacprzyk  Łukasz Szczęsny  Jakub August sc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vel up - Profesjonalizacja procesów dotarcia do klientów w ramach kreatywnych procesów projektowych dla różnych sektorów gospod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2 84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9A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VERTOP SPÓŁKA Z OGRANICZONĄ ODPOWIEDZIALNOŚCI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a doradcza w zakresie innowacji podstawą optymalnego wykorzystania wyników badań przemysłowych i prac rozwojowych w działalności firm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 2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 5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2D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BIT MICHAŁ DOBRZYŃS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tudium wykonalności mobilnej platformy innowacyjnego dostępu do pomiarów aktywności prozdrowotnych oraz spersonalizowanych danych statystycz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 6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7/20-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teo sp z o o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proinnowacyjnych w obszarze sprzedaży i obsługi kli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 7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 45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3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9E/20-0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DIT SOLUTIONS KURMAN I WSPÓLNICY SPÓŁKA JAW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proinnowacyjnych celem rozwoju innowacyjnej platformy edukacyj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96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340" w:hRule="atLeast"/>
          <w:cantSplit w:val="true"/>
        </w:trPr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3 453 655,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 420 886,65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ki ocenione negatywni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410"/>
        <w:gridCol w:w="2552"/>
        <w:gridCol w:w="1701"/>
        <w:gridCol w:w="1842"/>
        <w:gridCol w:w="1134"/>
        <w:gridCol w:w="1843"/>
        <w:gridCol w:w="1843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Numer wniosk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Wnioskod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Wnioskowane dofinansowanie [PLN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Koszt całkowity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Średnia ocena zbiorcza uzyskana przez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Data wpływu wniosku o dofinan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brany do dofinansowania - Tak/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C6/2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ibu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specjalistycznej usługi badawczej  szansą na rozwój przedsiębiorst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5G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ĘCEK TOMASZ Horyzont Proje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innowacyjnych usług doradczych umożliwiających wprowadzenie nowych rozwiązań organizacyjnych w przedsiębiorst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2/2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ORYZONT PROJEK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akup 3 innowacyjnych usług doradczych wraz z towarzyszącą im usługą wsparcia innowacj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35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VA INVES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erwis internetowy - Arva R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CD/2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R RECYKLING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specjalistycznej usługi badawczej szansą na rozwój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C4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DERE LABORATOIRES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doradczych niezbędnych do wdrożenia innowacyjnego suplementu d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7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34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76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NG-SOLUTIONS SPÓŁKA CYWILNA ALDONA ŁOBODA MAREK KRAWCZY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proinnowacyjnych usług doradczych związanych z opracowaniem i wdrożeniem nowego produktu do oferty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A3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KS LAZAR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proinnowacyjnej usługi celem wprowadzenia na rynek nowego modelu inwerterowej pompy ciepła z czynnikiem chłodniczym R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B6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IENDLYKNIFE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bycie proinnowacyjnych usług doradczych wraz z towarzyszącą usługą wsparcia innowacji kluczowym wsparciem we wdrożeniu innowacyjnych, proekologicznych rozwiąz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0/2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START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zwój przedsiębiorstwa dzięki zakupowi usług proinnow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DF/2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ARIDO ACCOUNTING SPÓŁKA Z OGRANICZONĄ ODPOWIEDZIALNOŚC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i na rzecz wzrostu innowacyj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9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KMET P.KUFKA, K.SĘK SPÓŁKA CYWI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doradczych na rzecz wzrostu innowacyjności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5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YSKO JACEK KOFEINA PUBLIC REL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oinnowacyjne usługi doradc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6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.P. LOG-POL PYREK AD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sługi doradcze na rzecz innowacyj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8G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OŻGA BIURO KONSULTINGOWO- PODATKOWE "EURO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na rzecz innowacyj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6F/2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ORMED SPÓŁKA Z OGRANICZONĄ ODPOWIEDZIALNOŚCIĄ, SPÓŁKA KOMANDY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 doradczych w celu zwiększenia innowacyjności przedsiębio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ND-RPSL.01.02.00-24-01EG/20-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LTRAMARYNA S.C.  PSIUK AGNIESZKA, KŁODNICKI ANDRZ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akup usługi doradczej wspierającej wdrożenie innow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ND-RPSL.01.02.00-24-014C/20-0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Home4U Maria Hecz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Transfer wiedzy dotyczący wzmocnienia potencjału sprzedażowego na polskim rynku domów modu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 636 4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 401 870,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142" w:hanging="142"/>
        <w:rPr>
          <w:rFonts w:ascii="Verdana" w:hAnsi="Verdana" w:cs="Arial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Wnioski wycofane na prośbę wnioskodawcy</w:t>
      </w:r>
      <w:r>
        <w:rPr>
          <w:rFonts w:cs="Arial" w:ascii="Verdana" w:hAnsi="Verdana"/>
          <w:color w:val="FFFFFF"/>
          <w:sz w:val="18"/>
          <w:szCs w:val="18"/>
        </w:rPr>
        <w:t>:</w:t>
      </w:r>
    </w:p>
    <w:p>
      <w:pPr>
        <w:pStyle w:val="Normal"/>
        <w:spacing w:before="0" w:after="120"/>
        <w:ind w:left="142" w:hanging="142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color w:val="FFFFFF"/>
          <w:sz w:val="18"/>
          <w:szCs w:val="18"/>
        </w:rPr>
        <w:t>Nie dotyczy</w:t>
      </w:r>
    </w:p>
    <w:p>
      <w:pPr>
        <w:pStyle w:val="Normal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color w:val="FFFFFF"/>
          <w:sz w:val="18"/>
          <w:szCs w:val="18"/>
        </w:rPr>
      </w:r>
    </w:p>
    <w:p>
      <w:pPr>
        <w:pStyle w:val="Normal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FFFFFF"/>
          <w:sz w:val="18"/>
          <w:szCs w:val="18"/>
        </w:rPr>
        <w:t>Sporządził ……………………………………………….………..</w:t>
        <w:tab/>
        <w:tab/>
        <w:tab/>
        <w:tab/>
        <w:tab/>
        <w:t xml:space="preserve">zweryfikował……………………………………………….………..                               </w:t>
      </w:r>
    </w:p>
    <w:p>
      <w:pPr>
        <w:pStyle w:val="Normal"/>
        <w:spacing w:before="0" w:after="600"/>
        <w:ind w:left="708" w:firstLine="708"/>
        <w:rPr>
          <w:rFonts w:ascii="Verdana" w:hAnsi="Verdana" w:cs="Arial"/>
          <w:color w:val="FFFFFF"/>
          <w:sz w:val="18"/>
          <w:szCs w:val="18"/>
        </w:rPr>
      </w:pPr>
      <w:r>
        <w:rPr>
          <w:rFonts w:cs="Arial" w:ascii="Verdana" w:hAnsi="Verdana"/>
          <w:color w:val="FFFFFF"/>
          <w:sz w:val="18"/>
          <w:szCs w:val="18"/>
        </w:rPr>
        <w:t>Data i podpis</w:t>
        <w:tab/>
        <w:tab/>
        <w:tab/>
        <w:tab/>
        <w:tab/>
        <w:tab/>
        <w:tab/>
        <w:tab/>
        <w:tab/>
        <w:tab/>
        <w:t>Data i podpis</w:t>
        <w:tab/>
        <w:tab/>
        <w:tab/>
        <w:tab/>
      </w:r>
    </w:p>
    <w:p>
      <w:pPr>
        <w:pStyle w:val="Normal"/>
        <w:rPr>
          <w:rFonts w:ascii="Verdana" w:hAnsi="Verdana" w:cs="Arial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sprawdził   …………………………………………………………… </w:t>
        <w:tab/>
        <w:tab/>
        <w:tab/>
        <w:t xml:space="preserve"> </w:t>
        <w:tab/>
        <w:tab/>
      </w:r>
      <w:r>
        <w:rPr>
          <w:rFonts w:cs="Arial" w:ascii="Verdana" w:hAnsi="Verdana"/>
          <w:color w:val="FFFFFF"/>
          <w:sz w:val="18"/>
          <w:szCs w:val="18"/>
        </w:rPr>
        <w:t>zatwierdził…………………………………………………..…………</w:t>
      </w:r>
    </w:p>
    <w:p>
      <w:pPr>
        <w:pStyle w:val="Normal"/>
        <w:spacing w:before="0" w:after="600"/>
        <w:ind w:firstLine="1843"/>
        <w:rPr/>
      </w:pPr>
      <w:r>
        <w:rPr>
          <w:rFonts w:cs="Arial" w:ascii="Verdana" w:hAnsi="Verdana"/>
          <w:color w:val="FFFFFF"/>
          <w:sz w:val="18"/>
          <w:szCs w:val="18"/>
        </w:rPr>
        <w:t xml:space="preserve">Data i podpis </w:t>
        <w:tab/>
        <w:tab/>
        <w:tab/>
        <w:tab/>
        <w:tab/>
        <w:tab/>
        <w:tab/>
        <w:tab/>
        <w:tab/>
        <w:t>Data i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rFonts w:cs="Verdana" w:ascii="Verdana" w:hAnsi="Verdana"/>
        <w:color w:val="00000A"/>
        <w:sz w:val="18"/>
        <w:szCs w:val="18"/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8:00Z</dcterms:created>
  <dc:creator>Bartek</dc:creator>
  <dc:description/>
  <cp:keywords/>
  <dc:language>en-US</dc:language>
  <cp:lastModifiedBy>Telepracownik</cp:lastModifiedBy>
  <cp:lastPrinted>2020-07-06T13:46:00Z</cp:lastPrinted>
  <dcterms:modified xsi:type="dcterms:W3CDTF">2020-11-23T11:19:00Z</dcterms:modified>
  <cp:revision>3</cp:revision>
  <dc:subject/>
  <dc:title>Lista zarejestrowanych wniosków w ramach konkursu</dc:title>
</cp:coreProperties>
</file>