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2"/>
          <w:lang w:val="en-US" w:eastAsia="en-US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559435</wp:posOffset>
            </wp:positionV>
            <wp:extent cx="5763895" cy="6000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2"/>
        </w:rPr>
      </w:pPr>
      <w:r>
        <w:rPr>
          <w:rFonts w:eastAsia="Times New Roman" w:cs="Times New Roman"/>
          <w:b/>
          <w:bCs/>
          <w:color w:val="000000"/>
          <w:sz w:val="24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>AGENDA  SZKOLENIA</w:t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</w:r>
    </w:p>
    <w:tbl>
      <w:tblPr>
        <w:tblW w:w="8630" w:type="dxa"/>
        <w:jc w:val="left"/>
        <w:tblInd w:w="2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91"/>
        <w:gridCol w:w="68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szkole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danych osobowych w projektach EFS w świetle przepisów ROD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20 r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in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- 13.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zkole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ebinar onlin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ner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a Plesnarowicz-Dursk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or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ojewódzki Urząd Pracy w Katowicach</w:t>
            </w:r>
          </w:p>
        </w:tc>
      </w:tr>
    </w:tbl>
    <w:p>
      <w:pPr>
        <w:pStyle w:val="NormalnyWeb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</w:r>
    </w:p>
    <w:p>
      <w:pPr>
        <w:pStyle w:val="NormalnyWeb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24"/>
          <w:szCs w:val="22"/>
        </w:rPr>
      </w:pPr>
      <w:r>
        <w:rPr>
          <w:rFonts w:eastAsia="Times New Roman" w:cs="Times New Roman"/>
          <w:b/>
          <w:bCs/>
          <w:color w:val="000000"/>
          <w:sz w:val="24"/>
          <w:szCs w:val="22"/>
        </w:rPr>
      </w:r>
    </w:p>
    <w:tbl>
      <w:tblPr>
        <w:tblW w:w="8630" w:type="dxa"/>
        <w:jc w:val="left"/>
        <w:tblInd w:w="2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91"/>
        <w:gridCol w:w="68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dzin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mat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Calibri"/>
                <w:b/>
                <w:sz w:val="20"/>
              </w:rPr>
              <w:t xml:space="preserve">8.30 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textAlignment w:val="auto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0"/>
              </w:rPr>
              <w:t>rejestracja uczestników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9.00-10.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esja I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odstawowe pojęci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ane osobowe – definicje na gruncie RODO - czym są dane osobowe, jakie dane osobowe przetwarzane są przez beneficjentów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PO WS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ane wrażliwe w rozumieniu RODO, przykłady danych wrażliwych.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84" w:hanging="284"/>
              <w:contextualSpacing/>
              <w:jc w:val="both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mówienie pojęć : Administrator Danych Osobowych, Podmiot przetwarzający, Inspektor ochrony danych, Współadministratorzy, Odbiorcy danych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tatus odbiorców w ramach Funduszy Europejskich – instytucji, ekspertów,</w:t>
              <w:br/>
              <w:t>beneficjentów, ostatecznych odbiorcó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la Inspektora Ochrony Danych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twarzanie danych osobowych - omówienie bardzo szerokiej definicji</w:t>
              <w:br/>
              <w:t xml:space="preserve"> przetwarzania na przykładach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hanging="360"/>
              <w:jc w:val="both"/>
              <w:textAlignment w:val="auto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Podstawy prawne przetwarzania danych osobowych przez beneficjentów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PO WSL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 RODO jako podstawa przetwarzania danyc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9 RODO jako podstawa przetwarzania danyc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is prawa jako podstawa prawna przetwarzania danyc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alizacja i zawarcie umowy jako podstawa przetwarzania danyc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dania publiczne jako podstawa przetwarzania danyc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zasadniony interes jako podstawa przetwarzania danyc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oda jako podstawa przetwarzania danych.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awa i obowiązki w stosunku do osób fizycznych na gruncie RODO.</w:t>
              <w:br/>
              <w:t xml:space="preserve">W jaki sposób realizować prawa osób fizycznych i jakie wdrożyć procedury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wo do usunięcia danych („prawo do bycia zapomnianym”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wo do ograniczenia przetwarzan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wo do przenoszenia dan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wo do sprzeciw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wo do żądania kopii dan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wo do cofnięcia zgod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wo dostępu do danych – weryfikacja wnioskującego, sposób udzielenia dostępu, obowiązujące procedur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wo do wniesienia skargi do UODO.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textAlignment w:val="auto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Obowiązki informacyjne na gruncie RODO: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284" w:hanging="284"/>
              <w:contextualSpacing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  jaki sposób realizować obowiązki informacyjne. 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284" w:hanging="284"/>
              <w:contextualSpacing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k formułować klauzule informacyjne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284" w:hanging="284"/>
              <w:contextualSpacing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tyczne UODO w przedmiocie obowiązku informacyjnego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textAlignment w:val="auto"/>
              <w:rPr>
                <w:rFonts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Calibri"/>
                <w:b/>
                <w:sz w:val="20"/>
              </w:rPr>
              <w:t xml:space="preserve">10.30-10.45 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cs="Calibri"/>
                <w:b/>
                <w:sz w:val="20"/>
              </w:rPr>
              <w:t>przerwa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10.45-11.45 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Calibri"/>
                <w:b/>
                <w:sz w:val="20"/>
              </w:rPr>
              <w:t>sesja II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textAlignment w:val="auto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aruszenia ochrony danych osobowych: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284" w:hanging="284"/>
              <w:contextualSpacing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o to jest naruszenie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284" w:hanging="284"/>
              <w:contextualSpacing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k  klasyfikować naruszenia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284" w:hanging="284"/>
              <w:contextualSpacing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osób postępowania z naruszeniami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284" w:hanging="284"/>
              <w:contextualSpacing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bowiązki wobec UODO- zgłoszenie naruszenia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284" w:hanging="284"/>
              <w:contextualSpacing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jestr naruszeń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284" w:hanging="284"/>
              <w:contextualSpacing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mówienie przykładowych naruszeń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284" w:hanging="284"/>
              <w:contextualSpacing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k zapobiegać naruszeniom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284" w:hanging="284"/>
              <w:contextualSpacing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ruszenie a incydent bezpieczeństwa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284" w:hanging="284"/>
              <w:contextualSpacing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iadamianie osób fizycznych.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Calibri"/>
                <w:b/>
                <w:sz w:val="20"/>
              </w:rPr>
              <w:t xml:space="preserve">11.45-12.00 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cs="Calibri"/>
                <w:b/>
                <w:sz w:val="20"/>
              </w:rPr>
              <w:t>przerwa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rFonts w:cs="Calibri"/>
                <w:b/>
                <w:sz w:val="20"/>
              </w:rPr>
              <w:t>sesja III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hanging="360"/>
              <w:jc w:val="both"/>
              <w:textAlignment w:val="auto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Udostępnianie danych osobowych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mu udostępniamy dane osobow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ocedury udostępniania danych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dostępnianie danych a prawo dostępu – różnic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hanging="360"/>
              <w:jc w:val="both"/>
              <w:textAlignment w:val="auto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owierzanie danych osobowych a współadministrowanie danymi- różnice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mowy powierzenia, omówienie koniecznych warunków umowy, </w:t>
            </w:r>
            <w:r>
              <w:rPr>
                <w:rFonts w:cs="Calibri"/>
                <w:color w:val="000000"/>
                <w:sz w:val="20"/>
                <w:szCs w:val="20"/>
              </w:rPr>
              <w:t>kontrola</w:t>
              <w:br/>
              <w:t>i odpowiedzialność podmiotu przetwarzającego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spóładministrowanie danymi – na czym poleg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hanging="360"/>
              <w:jc w:val="both"/>
              <w:textAlignment w:val="auto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Rejestr czynności przetwarzania danych osobowych a rejestr kategorii czynności przetwarzania danych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1440" w:hanging="1440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mówienie sposobu i wzoru RCPD i RKCPD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hanging="360"/>
              <w:jc w:val="both"/>
              <w:textAlignment w:val="auto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Środki organizacyjne i techniczne zapewniające bezpieczeństwo przetwarzani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– polityki, procedury i instrukcje, jak być rozliczanym z RODO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poważnieni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stemy informatyczne i ich zabezpieczeni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cownik jako podstawowe ogniwo bezpieczeństw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hanging="360"/>
              <w:jc w:val="both"/>
              <w:textAlignment w:val="auto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Jak długo przetwarzamy dane osobowe i je przechowujemy. Ustalanie  okresów przechowywania danych. Retencja danych a rozliczalność.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textAlignment w:val="auto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3.00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Calibri"/>
                <w:b/>
                <w:bCs/>
                <w:sz w:val="20"/>
              </w:rPr>
              <w:t>zakończenie webinarium, podsumowanie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eastAsia="Times New Roman" w:cs="Times New Roman"/>
          <w:color w:val="000000"/>
          <w:sz w:val="12"/>
          <w:szCs w:val="20"/>
        </w:rPr>
      </w:pPr>
      <w:r>
        <w:rPr>
          <w:rFonts w:eastAsia="Times New Roman" w:cs="Times New Roman"/>
          <w:color w:val="000000"/>
          <w:sz w:val="12"/>
          <w:szCs w:val="20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12"/>
          <w:szCs w:val="22"/>
        </w:rPr>
      </w:pPr>
      <w:r>
        <w:rPr>
          <w:rFonts w:eastAsia="Times New Roman" w:cs="Times New Roman"/>
          <w:b/>
          <w:bCs/>
          <w:color w:val="000000"/>
          <w:sz w:val="12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sectPr>
      <w:footerReference w:type="default" r:id="rId3"/>
      <w:type w:val="nextPage"/>
      <w:pgSz w:w="11906" w:h="16838"/>
      <w:pgMar w:left="1417" w:right="141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Cs w:val="24"/>
      <w:lang w:val="pl-P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MS Gothic" w:hAnsi="OpenSymbol;MS Gothic" w:eastAsia="OpenSymbol;MS Gothic" w:cs="OpenSymbol;MS Gothic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1:00Z</dcterms:created>
  <dc:creator>Renata Bąk</dc:creator>
  <dc:description/>
  <cp:keywords/>
  <dc:language>en-US</dc:language>
  <cp:lastModifiedBy>Tomasz Czekala</cp:lastModifiedBy>
  <cp:lastPrinted>2016-11-15T23:46:00Z</cp:lastPrinted>
  <dcterms:modified xsi:type="dcterms:W3CDTF">2020-08-31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