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 do protokołu z pracy KO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RPSL.10.03.04-IZ.01-24-377/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nr WND-RPSL.10.03.04-24-033B/2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9"/>
        <w:gridCol w:w="2551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iona funkcja: Przewodniczący KOP/ Sekretarz KOP/Członek KOP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na Woźniak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ewosz Paw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Jastrzą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na Dziub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Barbara Ligu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Rachuba-Głó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Ty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Pawlus Gniewosz</cp:lastModifiedBy>
  <cp:lastPrinted>2015-04-08T13:48:00Z</cp:lastPrinted>
  <dcterms:modified xsi:type="dcterms:W3CDTF">2020-08-27T08:34:00Z</dcterms:modified>
  <cp:revision>27</cp:revision>
  <dc:subject/>
  <dc:title/>
</cp:coreProperties>
</file>