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54"/>
      </w:tblGrid>
      <w:tr>
        <w:trPr>
          <w:trHeight w:val="86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ZKOLE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na rozpoczęcie działalności gospodarczej” w Częstochow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tanie uczestników, informacje organizacyjne, przedstawienie oferty PIF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G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G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.2020 r., godz. 9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zęstochowski Park Przemysłowo-Technologiczny, ul. Wały Dwernickiego 117/121, Częstochowa, sala wystawiennic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0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8-27T09:42:00Z</dcterms:modified>
  <cp:revision>3</cp:revision>
  <dc:subject/>
  <dc:title/>
</cp:coreProperties>
</file>