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454"/>
      </w:tblGrid>
      <w:tr>
        <w:trPr>
          <w:trHeight w:val="863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SZKOLE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Fundusze Europejskie na lata 2014-2020 na rozpoczęcie działalności gospodarczej” w Częstochowi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tanie uczestników, informacje organizacyjne, przedstawienie oferty PIF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ci pozyskania dofinansowania na rozpoczęcie działalności gospodarczej (środki Powiatowych Urzędów Pracy, operatorów wybieranych w ramach działań konkursowych 1.2.1 POWER i 7.3.3 RPO WSL, środki związane ze wsparciem obszarów wiejskich, pożyczki na rozpoczęcie DG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dokumentacji związanej z pozyskiwaniem środków na rozpoczęcie działalności gospodarcz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o przyznanie środków na podjęcie DG – krok po kroku – omówienie zawartości merytorycznej wniosku o dofinansowanie, analiza finansowa przychodów i kosztów prowadzonej działalności, wymagane załącznik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0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tania i odpowiedz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2020 r., godz. 9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MIEJSC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Częstochowski Park Przemysłowo-Technologiczny, ul. Wały Dwernickiego 117/121, Częstochowa, sala wystawiennicz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-------------------------------------------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--------------------------------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------------------------------------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-----------------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pecjalne potrzeby wynikające z niepełnosprawności i/lub stanu zdrowia (jeśli dotyczy proszę wpisać jakie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210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5" r="-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../LPI%202019/spotkania%20informacyjne/AppData/Local/Microsoft/Windows/Temporary%20Internet%20Files/idczakt/AppData/Local/Temp/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40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20-08-27T09:42:00Z</dcterms:modified>
  <cp:revision>3</cp:revision>
  <dc:subject/>
  <dc:title/>
</cp:coreProperties>
</file>