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04.05.01-IZ.01-24-353/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a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Grzesi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zena Jamró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Jastrzą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Kolarczyk-Niezgo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zek Kules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Ligu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-Kleszc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elina Musia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Rodz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uzanna Woźni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Ja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ciech Sałab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Bi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Dob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Fr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deusz Drag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Kozł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rota Maz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otr Pawe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rosław St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Ur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nata Włodar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wona Zwierzyk-Kl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Barański Grzegorz</cp:lastModifiedBy>
  <cp:lastPrinted>2015-04-08T13:48:00Z</cp:lastPrinted>
  <dcterms:modified xsi:type="dcterms:W3CDTF">2020-07-14T06:36:00Z</dcterms:modified>
  <cp:revision>24</cp:revision>
  <dc:subject/>
  <dc:title/>
</cp:coreProperties>
</file>