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;Arial" w:ascii="Arial;Arial" w:hAnsi="Arial;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;Arial" w:ascii="Arial;Arial" w:hAnsi="Arial;Arial"/>
          <w:b/>
        </w:rPr>
        <w:t>z naboru nr RPSL.04.05.01-IZ.01-24-328/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1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zewodnicząca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Łukasz Brzen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arański Grzego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Karolina Jaszczy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Zastępca Przewodniczącej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 IP Z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nna Dob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 IP ZI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Wojciech Sałab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 IP Z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Marta Fr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racownik IOK IP Z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Arkadiusz D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Joanna Holi-Sos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aweł Podleś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Blanka Tund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wona Zwierzyk-Kli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Ekspert RPO WS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Mokry Jarosław</cp:lastModifiedBy>
  <cp:lastPrinted>2015-04-08T13:48:00Z</cp:lastPrinted>
  <dcterms:modified xsi:type="dcterms:W3CDTF">2020-06-30T05:17:00Z</dcterms:modified>
  <cp:revision>20</cp:revision>
  <dc:subject/>
  <dc:title/>
</cp:coreProperties>
</file>