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04.05.02-IZ.01-24-355/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a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Nikl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 IP R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gusława Bu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 IP R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Szczerbik-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yta Wy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ZIT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Kowal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Wer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Barański Grzegorz</cp:lastModifiedBy>
  <cp:lastPrinted>2015-04-08T13:48:00Z</cp:lastPrinted>
  <dcterms:modified xsi:type="dcterms:W3CDTF">2020-06-01T10:07:00Z</dcterms:modified>
  <cp:revision>21</cp:revision>
  <dc:subject/>
  <dc:title/>
</cp:coreProperties>
</file>