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z naboru nr RPSL.04.05.02-IZ.01-24-354/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Dą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a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arańsk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iel Dańszczy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szek Kules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ka Rodzi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Stęp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 IP R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a Kurb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 IP R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Cierp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Wyporkiewicz-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ysztof Marcja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usz Cury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Chrap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nryk Now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Wer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Barański Grzegorz</cp:lastModifiedBy>
  <cp:lastPrinted>2015-04-08T13:48:00Z</cp:lastPrinted>
  <dcterms:modified xsi:type="dcterms:W3CDTF">2020-06-18T08:30:00Z</dcterms:modified>
  <cp:revision>23</cp:revision>
  <dc:subject/>
  <dc:title/>
</cp:coreProperties>
</file>