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zmian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0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969"/>
        <w:gridCol w:w="3969"/>
        <w:gridCol w:w="34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, rozdział, podrozdział, pkt, nr st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y za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wy zapi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0"/>
              <w:ind w:left="29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konkursu, rozdział 1, pkt. 22, str.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>Szczegółowy Opis Osi Priorytetowych dla RPO WSL 2014-2020 uchwalony przez Zarząd Województwa Śląskiego Uchwałą 813/117/VI/2020 z dnia 8 kwietnia 2020 r. kwietnia 2020 r., zwany w niniejszym Regulaminie SZOO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>Szczegółowy Opis Osi Priorytetowych dla RPO WSL 2014-2020 uchwalony przez Zarząd Województwa Śląskiego Uchwałą 1107/127/VI/2020 z dnia 20 maja 2020 r. kwietnia 2020 r., zwany w niniejszym Regulaminie SZOOP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rFonts w:eastAsia="Arial"/>
                <w:sz w:val="18"/>
                <w:szCs w:val="18"/>
                <w:lang w:eastAsia="ar-SA" w:bidi="pl-PL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pl-PL"/>
              </w:rPr>
              <w:t>W związku z koniecznością przyjęcia zmian do SZOOP pozostawia się wykropkowane miejsca dotyczące numeru oraz daty przyjęcia Uchwa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29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konkursu, rozdział 3, wskaźniki kluczowe rezultatu, str.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18"/>
                <w:szCs w:val="18"/>
                <w:lang w:eastAsia="ar-SA" w:bidi="pl-PL"/>
              </w:rPr>
              <w:t>Brak zapi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494" w:leader="none"/>
              </w:tabs>
              <w:suppressAutoHyphens w:val="true"/>
              <w:spacing w:before="120" w:after="120"/>
              <w:jc w:val="both"/>
              <w:rPr>
                <w:rFonts w:ascii="Verdana" w:hAnsi="Verdana" w:eastAsia="Arial" w:cs="Verdana"/>
                <w:b/>
                <w:b/>
                <w:bCs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18"/>
                <w:szCs w:val="18"/>
                <w:lang w:eastAsia="ar-SA" w:bidi="pl-PL"/>
              </w:rPr>
              <w:t xml:space="preserve">Liczba przedsiębiorstw otrzymujących dotacje w związku z pandemią COVID-19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before="120" w:after="120"/>
              <w:ind w:left="0" w:hanging="0"/>
              <w:contextualSpacing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Wskaźnik ten obrazuje liczbę przedsiębiorstw, które otrzymują wsparcie na realizację projektu w zakresie określonym we wniosku o dofinansowanie w celu wsparcia gospodarki </w:t>
              <w:br/>
              <w:t xml:space="preserve">w kontekście trwającej epidemii COVID-19. Z uwagi na fakt, iż Wnioskodawcą pozostaje jedno przedsiębiorstwo, to we wskaźniku należy wskazać wartość docelową „1”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Dodano wskaźnik w odpowiedzi na pismo Ministerstwa Funduszy i Polityki Regionalnej z dnia 22 kwietnia 2020r. dot. sposobu monitorowania wydatków związanych z COVID-19 ponoszonych w ramach projektów współfinansowanych ze środków polityki spójności U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29" w:hanging="0"/>
              <w:contextualSpacing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min konkursu, rozdział 4, pkt. 1, str.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>IOK dokona oceny i wyboru projektów w oparciu o kryteria przyjęte przez Komitet Monitorujący RPO WSL na lata 2014 - 2020 a następnie zatwierdzone przez Zarząd Województwa Śląskiego. Kryteria wyboru projektów dla Działania 3.2 stanowią załącznik nr 3 do SZOOP przyjętego Uchwałą nr 813/117/VI/2020 z dnia 8 kwietnia 2020 r. Kryteria wyboru projektów zostały zamieszczone pod ogłoszeniem o konkurs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>IOK dokona oceny i wyboru projektów w oparciu o kryteria przyjęte przez Komitet Monitorujący RPO WSL na lata 2014 - 2020 a następnie zatwierdzone przez Zarząd Województwa Śląskiego. Kryteria wyboru projektów dla Działania 3.2 stanowią załącznik nr 3 do SZOOP przyjętego Uchwała nr 1107/127/VI/2020 z dnia 20 maja 2020 r. Kryteria wyboru projektów zostały zamieszczone pod ogłoszeniem o konkursi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94" w:leader="none"/>
              </w:tabs>
              <w:suppressAutoHyphens w:val="true"/>
              <w:spacing w:before="120" w:after="120"/>
              <w:jc w:val="both"/>
              <w:rPr>
                <w:rFonts w:ascii="Verdana" w:hAnsi="Verdana" w:eastAsia="Arial" w:cs="Verdana"/>
                <w:b/>
                <w:b/>
                <w:bCs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b/>
                <w:bCs/>
                <w:color w:val="000000"/>
                <w:sz w:val="18"/>
                <w:szCs w:val="18"/>
                <w:lang w:eastAsia="ar-SA" w:bidi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pl-PL"/>
              </w:rPr>
              <w:t>W związku z koniecznością przyjęcia zmian do SZOOP pozostawia się wykropkowane miejsca dotyczące numeru oraz daty przyjęcia Uchwał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29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1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rukcja wypełniania wniosku o dofinansowanie, rozdział 2, podrozdział B, pkt. B.20, str. 1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rFonts w:eastAsia="Arial"/>
                <w:b/>
                <w:b/>
                <w:bCs/>
                <w:sz w:val="18"/>
                <w:szCs w:val="18"/>
                <w:lang w:eastAsia="ar-SA" w:bidi="pl-PL"/>
              </w:rPr>
            </w:pPr>
            <w:r>
              <w:rPr>
                <w:b/>
                <w:bCs/>
                <w:sz w:val="18"/>
                <w:szCs w:val="18"/>
              </w:rPr>
              <w:t>Brak zapi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Strategia COVID – 19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eastAsia="Times New Roman" w:cs="Calibri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iCs/>
                <w:color w:val="000000"/>
                <w:sz w:val="18"/>
                <w:szCs w:val="18"/>
                <w:lang w:eastAsia="pl-PL"/>
              </w:rPr>
              <w:t xml:space="preserve">W przypadku wyboru Strategii COVID – 19 w uzasadnieniu należy wskazać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jakim zakresie wsparty projekt pozwoli na walkę ze skutkami sytuacji pandemicznej w odniesieniu do przedsiębiorstwa i/lub gospodarki województwa śląskiego</w:t>
            </w:r>
            <w:r>
              <w:rPr>
                <w:rFonts w:eastAsia="Times New Roman" w:cs="Calibri" w:ascii="Verdana" w:hAnsi="Verdana"/>
                <w:iCs/>
                <w:color w:val="000000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Arial" w:cs="Verdana"/>
                <w:iCs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iCs/>
                <w:color w:val="000000"/>
                <w:sz w:val="18"/>
                <w:szCs w:val="18"/>
                <w:lang w:eastAsia="ar-SA" w:bidi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Dodano brakującą Strategię w odpowiedzi na pismo Ministerstwa Funduszy i Polityki Regionalnej z dnia 22 kwietnia 2020r. dot. sposobu monitorowania wydatków związanych z COVID-19 ponoszonych w ramach projektów współfinansowanych ze środków polityki spójności UE.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0"/>
              <w:ind w:left="29" w:hanging="0"/>
              <w:contextualSpacing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rukcja wypełniania wniosku o dofinansowanie, rozdział 2, podrozdział F, pkt. F.1., str. 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  <w:tab w:val="left" w:pos="1146" w:leader="none"/>
              </w:tabs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ak zapis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shd w:fill="FFFFFF" w:val="clear"/>
                <w:lang w:eastAsia="pl-PL"/>
              </w:rPr>
              <w:t>Liczba przedsiębiorstw otrzymujących dotacje w związku z pandemią COVID-19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146" w:leader="none"/>
              </w:tabs>
              <w:suppressAutoHyphens w:val="true"/>
              <w:spacing w:before="120" w:after="120"/>
              <w:ind w:left="0" w:hanging="0"/>
              <w:contextualSpacing/>
              <w:jc w:val="both"/>
              <w:rPr>
                <w:rFonts w:ascii="Verdana" w:hAnsi="Verdana" w:eastAsia="Times New Roman" w:cs="Verdan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eastAsia="Arial" w:cs="Times New Roman"/>
                <w:sz w:val="18"/>
                <w:szCs w:val="18"/>
                <w:lang w:eastAsia="ar-SA" w:bidi="pl-PL"/>
              </w:rPr>
            </w:pPr>
            <w:r>
              <w:rPr>
                <w:rFonts w:cs="Arial"/>
                <w:sz w:val="18"/>
                <w:szCs w:val="18"/>
              </w:rPr>
              <w:t>Dodano brakujący wskaźnik w odpowiedzi na pismo Ministerstwa Funduszy i Polityki Regionalnej z dnia 22 kwietnia 2020r. dot. sposobu monitorowania wydatków związanych z COVID-19 ponoszonych w ramach projektów współfinansowanych ze środków polityki spójności UE.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29" w:hanging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2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zór umowy o dofinansowanie, podstawy prawne, pkt 25, str.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146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czegółowego Opisu Osi Priorytetowych dla RPO WSL 2014-2020 uchwalonego przez Zarząd Województwa Śląskiego Uchwałą nr 813/117/VI/2020 - zwanego dalej „SZOOP</w:t>
            </w:r>
            <w:r>
              <w:rPr>
                <w:rStyle w:val="H2"/>
                <w:rFonts w:cs="Verdana" w:ascii="Verdana" w:hAnsi="Verdana"/>
                <w:sz w:val="18"/>
                <w:szCs w:val="18"/>
              </w:rPr>
              <w:t xml:space="preserve"> RPO WSL 2014-2020”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1146" w:leader="none"/>
              </w:tabs>
              <w:suppressAutoHyphens w:val="true"/>
              <w:spacing w:before="120" w:after="12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czegółowego Opisu Osi Priorytetowych dla RPO WSL 2014-2020 uchwalonego przez Zarząd Województwa Śląskiego Uchwałą nr 1107/127/VI/2020 - zwanego dalej „SZOOP</w:t>
            </w:r>
            <w:r>
              <w:rPr>
                <w:rStyle w:val="H2"/>
                <w:rFonts w:cs="Verdana" w:ascii="Verdana" w:hAnsi="Verdana"/>
                <w:sz w:val="18"/>
                <w:szCs w:val="18"/>
              </w:rPr>
              <w:t xml:space="preserve"> RPO WSL 2014-2020”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  <w:lang w:eastAsia="ar-SA" w:bidi="pl-PL"/>
              </w:rPr>
              <w:t>W związku z koniecznością przyjęcia zmian do SZOOP pozostawia się wykropkowane miejsca dotyczące numeru Uchwały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0">
    <w:altName w:val="Times New Roman"/>
    <w:charset w:val="0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rPr>
        <w:i/>
      </w:rPr>
      <w:t>Załącznik nr 2 do Karty sprawy nr RR/…/SCP/15B/2020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z0">
    <w:name w:val="WW8Num3z0"/>
    <w:qFormat/>
    <w:rPr>
      <w:rFonts w:eastAsia="Verdana"/>
      <w:b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/>
      <w:sz w:val="24"/>
      <w:szCs w:val="24"/>
    </w:rPr>
  </w:style>
  <w:style w:type="character" w:styleId="WW8Num17z3">
    <w:name w:val="WW8Num17z3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Verdana" w:hAnsi="Verdana" w:cs="Verdana"/>
      <w:b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0;Times New Roman" w:hAnsi="0;Times New Roman" w:cs="0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bCs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Verdana"/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40" w:before="120" w:after="120"/>
      <w:ind w:left="720" w:hanging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7:00Z</dcterms:created>
  <dc:creator>Agnieszka Wasik</dc:creator>
  <dc:description/>
  <cp:keywords/>
  <dc:language>en-US</dc:language>
  <cp:lastModifiedBy>Jolanta Romańczuk-Sorek</cp:lastModifiedBy>
  <cp:lastPrinted>2017-11-21T14:03:00Z</cp:lastPrinted>
  <dcterms:modified xsi:type="dcterms:W3CDTF">2020-05-25T13:46:00Z</dcterms:modified>
  <cp:revision>46</cp:revision>
  <dc:subject/>
  <dc:title/>
</cp:coreProperties>
</file>