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86"/>
      </w:tblGrid>
      <w:tr>
        <w:trPr>
          <w:trHeight w:val="8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EBINARI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na lata 2014-2020 dla przedsiębiorców – aktualne i planowane nabory w 2020 roku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WEBINARIU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rganizacyjne oraz oferta sieci Punktów Informacyjnych Funduszy Europejsk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aktualnie trwającego naboru wniosków z działania 3.2. RPO WSL 2014-20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a płynnościowa oraz inne preferencyjne pożyczki dla fi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rozwojowe dla MŚP w woj. śląskim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5.2020 r., godz. 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6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05-21T06:46:00Z</dcterms:modified>
  <cp:revision>2</cp:revision>
  <dc:subject/>
  <dc:title/>
</cp:coreProperties>
</file>