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miana Wytycznych Ministra Rozwoju i Finansów w zakresie sprawozdawczości na lata 2014-2020 – opis najważniejszych zmia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Nowelizacja </w:t>
      </w:r>
      <w:r>
        <w:rPr>
          <w:rFonts w:cs="Arial" w:ascii="Arial" w:hAnsi="Arial"/>
          <w:i/>
          <w:sz w:val="20"/>
          <w:szCs w:val="20"/>
          <w:lang w:val="pl-PL"/>
        </w:rPr>
        <w:t>Wytycznych</w:t>
      </w:r>
      <w:r>
        <w:rPr>
          <w:rFonts w:cs="Arial" w:ascii="Arial" w:hAnsi="Arial"/>
          <w:sz w:val="20"/>
          <w:szCs w:val="20"/>
          <w:lang w:val="pl-PL"/>
        </w:rPr>
        <w:t xml:space="preserve"> wpłynie na usprawnienie procesu sprawozdawczości z realizacji programów operacyjnych na lata 2014-2020 oraz na zmniejszenie obciążeń administracyjnych w instytucjach zaangażowanych we wdrażanie programów operacyj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jważniejsze wprowadzone w dokumencie zmian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- rezygnacja z kwartalnego monitorowania postępów w przygotowaniu dokumentów programowych, zatwierdzaniu i zmian w SZOOP, porozumieniach, instrukcji wykonawczych itp.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rezygnacja z przekazywanej w cyklu kwartalnym informacji nt. instrumentów terytorialnych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- uproszczenie i ujednolicenie tabel prezentujących postęp finansowy i rzeczowy programów, w tym również w odniesieniu do kluczowych etapów wdrażania i ram wykonania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skrócenie terminu przekazywania informacji kwartalnej z 40 do 25 dni kalendarzowych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doprecyzowanie częstotliwości przekazywania informacji w zakresie wdrażania instrumentów finansowych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poprawki redakcyjne i porządkujące strukturę dokument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ojekt zmienionych Wytycznych został poddany uzgodnieniom wewnętrznym oraz konsultacjom zewnętrznym. Wytyczne wejdą w życie z chwilą opublikowania Komunikatu ministra właściwego do spraw rozwoju regionalnego w Dzienniku Urzędowym Rzeczypospolitej Polskiej „Monitor Polski”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1:00Z</dcterms:created>
  <dc:creator>Daniel Kotkowski</dc:creator>
  <dc:description/>
  <cp:keywords/>
  <dc:language>en-US</dc:language>
  <cp:lastModifiedBy>Daniel Kotkowski</cp:lastModifiedBy>
  <dcterms:modified xsi:type="dcterms:W3CDTF">2017-03-02T08:31:00Z</dcterms:modified>
  <cp:revision>2</cp:revision>
  <dc:subject/>
  <dc:title/>
</cp:coreProperties>
</file>