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 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10.03.02-IZ.01-24-326/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1"/>
        <w:gridCol w:w="28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chał Niemyjs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k I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niel Dańszczy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k I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ucyna Dziubi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k I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ta Jastrzą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k I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Kolarczyk - 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k I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welina Musia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k I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gdalena Piórkow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k I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nika Rodz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k I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uzanna Woźni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k I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k I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Marciniak Kle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k I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k IO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ustyna Grzesi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ciej Szczekał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szek Kules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zena Jamr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Szu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zabela Rachuba – Głó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Nikl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gusława Bud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or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Szczerbik – 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6:00Z</dcterms:created>
  <dc:creator>Łapa Małgorzata</dc:creator>
  <dc:description/>
  <cp:keywords/>
  <dc:language>en-US</dc:language>
  <cp:lastModifiedBy>Pawlus Gniewosz</cp:lastModifiedBy>
  <cp:lastPrinted>2015-04-08T13:48:00Z</cp:lastPrinted>
  <dcterms:modified xsi:type="dcterms:W3CDTF">2020-03-31T10:43:00Z</dcterms:modified>
  <cp:revision>3</cp:revision>
  <dc:subject/>
  <dc:title/>
</cp:coreProperties>
</file>