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z naboru nr RPSL.04.05.02-IZ.01-24-300/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>
          <w:trHeight w:val="1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Dąb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a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Bara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ej Szczek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Brzen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Szyman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rycja Ro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osław Mok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kub Dołę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rzej Drożd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Holi-Sosn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wona Zwierzyk-Klim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Nikl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Przewodniczącego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(IP RIT)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gusława Bud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(IP RIT)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orc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(IP RIT)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abela Szczerbik-Now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(IP RI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6:00Z</dcterms:created>
  <dc:creator>Łapa Małgorzata</dc:creator>
  <dc:description/>
  <cp:keywords/>
  <dc:language>en-US</dc:language>
  <cp:lastModifiedBy>Szczekała Maciej</cp:lastModifiedBy>
  <cp:lastPrinted>2015-04-08T13:48:00Z</cp:lastPrinted>
  <dcterms:modified xsi:type="dcterms:W3CDTF">2020-03-02T08:22:00Z</dcterms:modified>
  <cp:revision>9</cp:revision>
  <dc:subject/>
  <dc:title/>
</cp:coreProperties>
</file>