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inline distT="0" distB="0" distL="0" distR="0">
            <wp:extent cx="5687060" cy="5416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Nazwa i adres Beneficjenta </w:t>
        <w:tab/>
        <w:tab/>
        <w:tab/>
        <w:tab/>
        <w:tab/>
        <w:tab/>
        <w:t xml:space="preserve">                                                                      </w:t>
        <w:tab/>
        <w:t>(miejsce i data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4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695"/>
        <w:gridCol w:w="3808"/>
        <w:gridCol w:w="5482"/>
      </w:tblGrid>
      <w:tr>
        <w:trPr/>
        <w:tc>
          <w:tcPr>
            <w:tcW w:w="1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riorytetu/działania/poddziałan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w ramach którego otrzymano dofinansowanie)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a wsparcia </w:t>
            </w:r>
            <w:r>
              <w:rPr>
                <w:rFonts w:cs="Arial" w:ascii="Arial" w:hAnsi="Arial"/>
                <w:sz w:val="20"/>
                <w:szCs w:val="20"/>
              </w:rPr>
              <w:t>(opis działań w projekcie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min rekrutacji do szkoleń/warsztatów/zajęć etc. </w:t>
            </w:r>
            <w:r>
              <w:rPr>
                <w:rFonts w:cs="Arial" w:ascii="Arial" w:hAnsi="Arial"/>
                <w:i/>
                <w:sz w:val="20"/>
                <w:szCs w:val="20"/>
              </w:rPr>
              <w:t>(proszę zaznaczyć, czy jest to rekrutacja otwarta czy rekrutacja zamknięta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4"/>
            </w:tblGrid>
            <w:tr>
              <w:trPr/>
              <w:tc>
                <w:tcPr>
                  <w:tcW w:w="14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ermin przeprowadzanych szkoleń/warsztatów/zajęć etc.</w:t>
                  </w:r>
                </w:p>
                <w:p>
                  <w:pPr>
                    <w:pStyle w:val="TextBody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co?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informacja o tym, na co można uzyskać wsparcie, w jakim szkoleniu/warsztacie/zajęciach etc. wziąć udział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a kogo?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informacja o tym, kto może otrzymać wsparcie, wziąć udział w szkoleniu/warsztatach/zajęciach etc.)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e?</w:t>
            </w:r>
          </w:p>
        </w:tc>
      </w:tr>
      <w:tr>
        <w:trPr>
          <w:trHeight w:val="806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 dofinansowania</w:t>
            </w:r>
          </w:p>
        </w:tc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ład własny</w:t>
            </w:r>
          </w:p>
        </w:tc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projektu</w:t>
            </w:r>
          </w:p>
        </w:tc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wiedz się więcej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link do strony projektu, kontakt do osoby, która bezpośrednio odpowiada za realizację projektu)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yp Beneficjenta</w:t>
              <w:br/>
            </w:r>
          </w:p>
        </w:tc>
        <w:tc>
          <w:tcPr>
            <w:tcW w:w="10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zar wsparcia</w:t>
              <w:br/>
            </w:r>
          </w:p>
        </w:tc>
        <w:tc>
          <w:tcPr>
            <w:tcW w:w="10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29:00Z</dcterms:created>
  <dc:creator>goraba</dc:creator>
  <dc:description/>
  <cp:keywords/>
  <dc:language>en-US</dc:language>
  <cp:lastModifiedBy>Banek Michał</cp:lastModifiedBy>
  <cp:lastPrinted>2016-08-11T13:00:00Z</cp:lastPrinted>
  <dcterms:modified xsi:type="dcterms:W3CDTF">2018-08-08T05:45:00Z</dcterms:modified>
  <cp:revision>3</cp:revision>
  <dc:subject/>
  <dc:title/>
</cp:coreProperties>
</file>