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enna lista członków Komisji Oceny Projektów powołanej do oceny wniosków o dofinansowanie projektów ze środków Europejskiego Funduszu Rozwoju Regionalnego w ramach Regionalnego Programu Operacyjnego Województwa Śląskiego na lata 2014-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 naboru nr RPSL.04.03.04-IZ.01-24-224/17 – ocena kryteriów horyzontalnych po procedurze odwoławczej.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69"/>
        <w:gridCol w:w="3261"/>
        <w:gridCol w:w="181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DOMŻA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OŁAJ GWÓŹ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A MIŚ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stępca Przewodniczącego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KSANDRA PI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Panelu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KSANDRA SEKIE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Panelu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CEK N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Panelu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USZ WA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Panelu KO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3:00Z</dcterms:created>
  <dc:creator>Łapa Małgorzata</dc:creator>
  <dc:description/>
  <cp:keywords/>
  <dc:language>en-US</dc:language>
  <cp:lastModifiedBy>Gwóźdź Mikołaj</cp:lastModifiedBy>
  <cp:lastPrinted>2019-08-12T07:12:00Z</cp:lastPrinted>
  <dcterms:modified xsi:type="dcterms:W3CDTF">2020-02-17T06:00:00Z</dcterms:modified>
  <cp:revision>17</cp:revision>
  <dc:subject/>
  <dc:title/>
</cp:coreProperties>
</file>