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naboru nr RPSL.12.02.02-IZ.01-24-324/19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nika Rod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łgorzata Kolarczyk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strząb 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usiał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źniak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zesiak Just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eksandra Marciniak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am Wawocz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stępca Przewodniczącego KOP IP RIT/ 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weł Tułodzi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tyna Piecho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lska Te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anna Stę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Kolarczyk-Niezgoda Małgorzata</cp:lastModifiedBy>
  <cp:lastPrinted>2015-04-08T13:48:00Z</cp:lastPrinted>
  <dcterms:modified xsi:type="dcterms:W3CDTF">2020-01-09T12:49:00Z</dcterms:modified>
  <cp:revision>74</cp:revision>
  <dc:subject/>
  <dc:title/>
</cp:coreProperties>
</file>