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 oraz Krajowy Fundusz Szkoleniowy i  inne formy wsparcia pracodawców w powiecie kłobuckim.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3162122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jowy Fundusz Szkoleniowy - podnoszenie kwalifikacji pracodawców </w:t>
              <w:br/>
              <w:t xml:space="preserve">i ich pracowników oraz Fundusz Pracy - współfinansowanie zatrudnienia oraz doposażenie stanowisk pracy w firmi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e Europejskie dla przedsiębiorców na rok 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usług rozwojowych dla firm świadczonych przez podmioty wpisane do Bazy Usług Rozwojow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Hlk31621221"/>
            <w:bookmarkStart w:id="2" w:name="_Hlk31621221"/>
            <w:bookmarkEnd w:id="2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2020 r., godz. 10.00-13.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cja: godz.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KARCZMA KRESOWA </w:t>
              <w:br/>
              <w:t xml:space="preserve">ul. </w:t>
            </w:r>
            <w:r>
              <w:rPr>
                <w:rStyle w:val="Lrzxr"/>
                <w:rFonts w:cs="Times New Roman" w:ascii="Times New Roman" w:hAnsi="Times New Roman"/>
                <w:sz w:val="20"/>
              </w:rPr>
              <w:t>Częstochowska 1, 42-152 Wilkowiec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 oraz Powiatowy urząd Pracy w Kłobuck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1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0-02-03T10:20:00Z</dcterms:modified>
  <cp:revision>5</cp:revision>
  <dc:subject/>
  <dc:title/>
</cp:coreProperties>
</file>