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dla przedsiębiorców – aktualne i planowane nabory w 2020 roku” w Myszk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31093292"/>
            <w:r>
              <w:rPr>
                <w:rFonts w:cs="Times New Roman" w:ascii="Times New Roman" w:hAnsi="Times New Roman"/>
                <w:sz w:val="20"/>
                <w:szCs w:val="20"/>
              </w:rPr>
              <w:t>Aktualne możliwości uzyskania wsparcia na rozwój działalności gospodarczej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0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stwo Powiatowe w Myszkowie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ułaskiego 6, sala ses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1-28T10:01:00Z</dcterms:modified>
  <cp:revision>2</cp:revision>
  <dc:subject/>
  <dc:title/>
</cp:coreProperties>
</file>