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371"/>
        <w:rPr/>
      </w:pPr>
      <w:r>
        <w:rPr>
          <w:rFonts w:cs="Arial" w:ascii="Arial" w:hAnsi="Arial"/>
          <w:sz w:val="16"/>
          <w:szCs w:val="16"/>
        </w:rPr>
        <w:t xml:space="preserve">Załącznik nr 4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enna lista członków Komisji Oceny Projektów powołanej do oceny wniosków o dofinansowanie projektów ze środków Europejskiego Funduszu Rozwoju Regionalnego w ramach Regionalnego Programu Operacyjnego Województwa Śląskiego na lata 2014-202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Arial" w:hAnsi="Arial"/>
          <w:b/>
        </w:rPr>
        <w:t>z naboru nr RPSL.06.01.00-IZ.01-24-296/18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60"/>
        <w:gridCol w:w="2551"/>
        <w:gridCol w:w="283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 i nazwisko członka K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łniona funkcja: Przewodniczący KOP/Zastępca Przewodniczącego KOP IP ZIT/ RIT /Zastępca Przewodniczącego KOP  w zakresie oceny strategicznej (kryteria horyzontalne)/ Sekretarz KOP/Sekretarz KOP IP ZIT/ RIT/Członek KOP /Członek Panelu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ryb powołania: pracownik IOK/ekspert </w:t>
            </w:r>
          </w:p>
        </w:tc>
      </w:tr>
      <w:tr>
        <w:trPr>
          <w:trHeight w:val="18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styna Dąb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ewodnicząca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zegorz Barań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ciej Szczekał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kretarz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Łukasz Brzencz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eksandra Marciniak-Klesz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>
          <w:trHeight w:val="2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zena Jamró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>
          <w:trHeight w:val="2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szek Kules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>
          <w:trHeight w:val="2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bastian Jamrozowi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>
          <w:trHeight w:val="2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fał Szymanow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>
          <w:trHeight w:val="2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trycja Roj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>
          <w:trHeight w:val="2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na Krzywko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>
          <w:trHeight w:val="2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zabela Wocz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>
          <w:trHeight w:val="2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kub Dołę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>
          <w:trHeight w:val="2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drzej Drożd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>
          <w:trHeight w:val="2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oanna Holi-Sosno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>
          <w:trHeight w:val="2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wona Zwierzyk-Klim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>
          <w:trHeight w:val="2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ylwester Marku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>
          <w:trHeight w:val="2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deusz Pyzi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>
          <w:trHeight w:val="2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lanka Tundy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15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46:00Z</dcterms:created>
  <dc:creator>Łapa Małgorzata</dc:creator>
  <dc:description/>
  <cp:keywords/>
  <dc:language>en-US</dc:language>
  <cp:lastModifiedBy>Szczekała Maciej</cp:lastModifiedBy>
  <cp:lastPrinted>2015-04-08T13:48:00Z</cp:lastPrinted>
  <dcterms:modified xsi:type="dcterms:W3CDTF">2020-01-29T08:46:00Z</dcterms:modified>
  <cp:revision>7</cp:revision>
  <dc:subject/>
  <dc:title/>
</cp:coreProperties>
</file>