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8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POTKANIE INFORMACYJNE: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„ Fundusze Europejskie na lata 2014-2020 dla sektora edukacji ” w Częstochow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ówienie dokumentacji konkursowej dot. 11.1.4 RPO WS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zagadnienia dot. kwalifikowalności wydatków z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częściej pojawiające się błędy we wnioskach o dofinansowani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ywidualne konsultacje i pytan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0 r., godz.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eastAsia="Times New Roman" w:cs="Arial"/>
          <w:color w:val="000000"/>
          <w:sz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lang w:eastAsia="pl-PL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2100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idczakt/AppData/Local/Temp/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3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20-01-07T08:49:00Z</dcterms:modified>
  <cp:revision>4</cp:revision>
  <dc:subject/>
  <dc:title/>
</cp:coreProperties>
</file>