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Zasady przygotowania projektu i wniosku aplikacyjnego w ramach ogłoszonego konkursu Poddziałanie 9.2.5 Dostępne i efektywne usługi społeczne i zdrowotne,  Regionalnego Programu Operacyjnego  Województwa Śląskiego 2014-2020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Omówienie dokumentacji konkursowej Poddziałanie 9.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Kwalifikowalność wydatków na etapie przygotowania wniosku – stawki jednost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Najczęściej pojawiające się błędy we wnioskach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Indywidualne konsultac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4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1-02T11:37:00Z</dcterms:modified>
  <cp:revision>4</cp:revision>
  <dc:subject/>
  <dc:title/>
</cp:coreProperties>
</file>