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ienna lista członków Komisji Oceny Projektów powołanej do oceny wniosków o 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 naboru nr RPSL.12.01.02-IZ.01-24-315/19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Jastrząb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Musiał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Grzesiak Just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Zastępca Przewodniczącego KOP IP RIT/ 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</w:tc>
      </w:tr>
      <w:tr>
        <w:trPr>
          <w:trHeight w:val="3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Wolska 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Ślazyk Nata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</cp:lastModifiedBy>
  <cp:lastPrinted>2015-04-08T13:48:00Z</cp:lastPrinted>
  <dcterms:modified xsi:type="dcterms:W3CDTF">2019-12-23T10:33:00Z</dcterms:modified>
  <cp:revision>69</cp:revision>
  <dc:subject/>
  <dc:title/>
</cp:coreProperties>
</file>