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 RPSL.08.03.02-IZ-01-24-336/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działanie 8.3.2 Realizowanie aktywizacji zawodowej poprzez zapewnienie właściwej opieki zdrowotnej – konkur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>(</w:t>
      </w:r>
      <w:r>
        <w:rPr>
          <w:sz w:val="20"/>
          <w:szCs w:val="20"/>
        </w:rPr>
        <w:t>3 typ: Wdrażanie programów zdrowotnych w kierunku wczesnego wykrywania nowotworów m.in. jaka jelita grubego, piersi, szyjki macicy)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31"/>
        <w:gridCol w:w="2947"/>
        <w:gridCol w:w="1965"/>
        <w:gridCol w:w="1686"/>
        <w:gridCol w:w="1263"/>
        <w:gridCol w:w="1544"/>
        <w:gridCol w:w="1544"/>
        <w:gridCol w:w="1015"/>
      </w:tblGrid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lp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umer w LSI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ytuł projektu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Wnioskodaw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dres Wnioskodawc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artnerz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Wnioskowana wartość projektu (zł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Wnioskowane dofinansowanie (zł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ubregion</w:t>
            </w:r>
          </w:p>
        </w:tc>
      </w:tr>
      <w:tr>
        <w:trPr>
          <w:trHeight w:val="11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ND-RPSL.08.03.02-24-04D9/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wa dostępu do profilaktyki ułatwiającej pozostanie w zatrudnieniu i powrót do pracy mieszkańców 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go poprzez wdrożenie programu profilaktycznego raka jelita grubego w Katowickim Centrum Onkologi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wickie Centrum Onkolog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aciborsk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074 Katow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1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ND-RPSL.08.03.02-24-04E4/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gram badań profilaktycznych raka jelita grubego dla powiatu będzińskiego, bieruńsko-lędzińskiego, zawierciańskiego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ast Jaworzno, Mysłowice i Świętochłowice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E CLINIC SPÓŁKA Z OGRANICZONĄ ODPOWIEDZIALNOŚCIĄ SPÓŁKA KOMANDYT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Aleja Wolnośc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219 Sosnowie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8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</w:t>
            </w:r>
          </w:p>
        </w:tc>
      </w:tr>
      <w:tr>
        <w:trPr>
          <w:trHeight w:val="15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ND-RPSL.08.03.02-24-04E5/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uro-Klinika w walce z rakiem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PUBLICZNY ZAKŁAD OPIEKI ZDROWOTNEJ EURO-KLINIKA SPÓŁKA Z OGRANICZONĄ ODPOWIEDZIALNOŚCI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tanisława Wyspia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100 Siemianowice Śląsk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ND-RPSL.08.03.02-24-04FH/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laktyka raka jelita grubego - Lepiej zapobiegać niż leczyć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KLINIKA DĄBROWSKA PRINN SPÓŁKA Z OGRANICZONĄ ODPOWIEDZIALNOŚCI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a Józefa Piłsudskiego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308 Dąbrowa Górni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66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46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ND-RPSL.08.03.02-24-04G4/1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laktyka raka jelita grubego - to w Tarnowskich Górach nic strasznego! II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SPECJALISTYCZNY SZPITAL POWIATOWY SPÓŁKA AKCYJ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yskowicka 47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612 Tarnowskie Gór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187,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85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5:00Z</dcterms:created>
  <dc:creator>Kocimska Anna</dc:creator>
  <dc:description/>
  <dc:language>en-US</dc:language>
  <cp:lastModifiedBy>Bożek Agnieszka</cp:lastModifiedBy>
  <cp:lastPrinted>2019-03-11T08:04:00Z</cp:lastPrinted>
  <dcterms:modified xsi:type="dcterms:W3CDTF">2019-11-19T11:15:00Z</dcterms:modified>
  <cp:revision>2</cp:revision>
  <dc:subject/>
  <dc:title/>
</cp:coreProperties>
</file>