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10.03.02-IZ.01-24-227/17 wniosek 019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3003"/>
        <w:gridCol w:w="237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chał Niemyjski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wodniczący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Ewelina Musia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Sekretarz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Dziubiak Lucyn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chuba-Głód Izabe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rzywolska-Kokoszka Bea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3:00Z</dcterms:created>
  <dc:creator>Łapa Małgorzata</dc:creator>
  <dc:description/>
  <cp:keywords/>
  <dc:language>en-US</dc:language>
  <cp:lastModifiedBy>Musiał Ewelina</cp:lastModifiedBy>
  <cp:lastPrinted>2015-04-08T13:48:00Z</cp:lastPrinted>
  <dcterms:modified xsi:type="dcterms:W3CDTF">2019-11-15T10:19:00Z</dcterms:modified>
  <cp:revision>30</cp:revision>
  <dc:subject/>
  <dc:title/>
</cp:coreProperties>
</file>