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580390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284" w:hanging="568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  <w:bCs/>
        </w:rPr>
        <w:t xml:space="preserve">Lista złożonych wniosków w ramach konkursu </w:t>
      </w:r>
      <w:r>
        <w:rPr>
          <w:rFonts w:cs="Calibri"/>
          <w:b/>
        </w:rPr>
        <w:t>nr RPSL.08.01.03-IZ-01-24-338/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ddziałanie 8.1.3 Zapewnienie dostępu do usług opiekuńczych nad dziećmi do 3 lat - konkurs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635"/>
        <w:gridCol w:w="2502"/>
        <w:gridCol w:w="2530"/>
        <w:gridCol w:w="2084"/>
        <w:gridCol w:w="1803"/>
        <w:gridCol w:w="1389"/>
        <w:gridCol w:w="1355"/>
      </w:tblGrid>
      <w:tr>
        <w:trPr>
          <w:trHeight w:val="900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 Light" w:hAnsi="Calibri Light"/>
                <w:b/>
                <w:bCs/>
                <w:sz w:val="16"/>
                <w:szCs w:val="16"/>
              </w:rPr>
              <w:t>lp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 Light" w:hAnsi="Calibri Light"/>
                <w:b/>
                <w:bCs/>
                <w:sz w:val="16"/>
                <w:szCs w:val="16"/>
              </w:rPr>
              <w:t>Numer w LSI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 Light" w:hAnsi="Calibri Light"/>
                <w:b/>
                <w:bCs/>
                <w:sz w:val="16"/>
                <w:szCs w:val="16"/>
              </w:rPr>
              <w:t>Tytuł projektu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 Light" w:hAnsi="Calibri Light"/>
                <w:b/>
                <w:bCs/>
                <w:sz w:val="16"/>
                <w:szCs w:val="16"/>
              </w:rPr>
              <w:t>Wnioskodawc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 Light" w:hAnsi="Calibri Light"/>
                <w:b/>
                <w:bCs/>
                <w:sz w:val="16"/>
                <w:szCs w:val="16"/>
              </w:rPr>
              <w:t>Adres Wnioskodawcy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 Light" w:hAnsi="Calibri Light"/>
                <w:b/>
                <w:bCs/>
                <w:sz w:val="16"/>
                <w:szCs w:val="16"/>
              </w:rPr>
              <w:t xml:space="preserve">Partnerzy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 Light" w:hAnsi="Calibri Light"/>
                <w:b/>
                <w:bCs/>
                <w:sz w:val="16"/>
                <w:szCs w:val="16"/>
              </w:rPr>
              <w:t>Wnioskowana wartość projektu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 Light" w:hAnsi="Calibri Light"/>
                <w:b/>
                <w:bCs/>
                <w:sz w:val="16"/>
                <w:szCs w:val="16"/>
              </w:rPr>
              <w:t>Wnioskowane dofinansowanie</w:t>
            </w:r>
          </w:p>
        </w:tc>
      </w:tr>
      <w:tr>
        <w:trPr>
          <w:trHeight w:val="871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ND-RPSL.08.01.03-24-045F/19-00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tworzenie nowych miejsc żłobkowych w Jankowicach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DAMART Marcin Damasiewicz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ul. Kukułek 37                        43-215 Studzienic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e dotyczy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3 441,00 z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8 628,08 zł</w:t>
            </w:r>
          </w:p>
        </w:tc>
      </w:tr>
      <w:tr>
        <w:trPr>
          <w:trHeight w:val="300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ND-RPSL.08.01.03-24-049C/19-00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,,Super start" dla dzieci i rodziców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NA ROKOWSK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ul. Władysława Cieśli 10/13      43-300 Bielsko-Biał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e dotyczy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7 989,38 z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3 430,65 zł</w:t>
            </w:r>
          </w:p>
        </w:tc>
      </w:tr>
      <w:tr>
        <w:trPr>
          <w:trHeight w:val="300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ND-RPSL.08.01.03-24-049E/19-00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MOCZUSIE. Opiekun dzienny – nowe możliwości dla dzieci i ich rodziców w Miasteczku Śląskim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HOMATY. Monika Rud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ul. Działkowa 1A                   42-610 Miasteczko Śląski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e dotyczy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 625,00 z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 270,00 zł</w:t>
            </w:r>
          </w:p>
        </w:tc>
      </w:tr>
      <w:tr>
        <w:trPr>
          <w:trHeight w:val="300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ND-RPSL.08.01.03-24-049F/19-00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Nowe miejsca opieki nad dziećmi do lat 3 w Jasienicy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arbara Bąk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ędzyrzecze Dolne 238       43-392 Mazańcowic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e dotyczy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6 000,00 z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5 680,00 zł</w:t>
            </w:r>
          </w:p>
        </w:tc>
      </w:tr>
      <w:tr>
        <w:trPr>
          <w:trHeight w:val="300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ND-RPSL.08.01.03-24-049H/19-00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Żłobek Klub Maluszka Tęcza w Częstochowie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lub Maluszka "TĘCZA" Justyna Grzejdziak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iktora Brossa 2                   53-134 Wrocław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e dotyczy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 007 912,40 z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6 962,91 zł</w:t>
            </w:r>
          </w:p>
        </w:tc>
      </w:tr>
      <w:tr>
        <w:trPr>
          <w:trHeight w:val="300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ND-RPSL.08.01.03-24-04A1/19-00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luszek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ŻŁOBEK MALUSZEK Anna Zeman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ul. Starowiejskich 47             43-330 Stara Wieś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e dotyczy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7 706,25 z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4 781,50 zł</w:t>
            </w:r>
          </w:p>
        </w:tc>
      </w:tr>
      <w:tr>
        <w:trPr>
          <w:trHeight w:val="300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WND-RPSL.08.01.03-24-04A4/19-00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zytywny Żłobek w Rybniku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POZYTYWNE INICJATYWY-EDUKACJA" SPÓŁKA Z OGRANICZONĄ ODPOWIEDZIALNOŚCIĄ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l. Przebendowskiego 12           84-100 Puck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e dotyczy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7 251,25 z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3 981,10 zł</w:t>
            </w:r>
          </w:p>
        </w:tc>
      </w:tr>
      <w:tr>
        <w:trPr>
          <w:trHeight w:val="300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ND-RPSL.08.01.03-24-04A5/19-00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Nianiolandia - 15 nowych miejsc opieki dla dzieci w wieku do lat 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OWARZYSZENIE NA RZECZ OSÓB NIEDOSTOSOWANYCH SPOŁECZNIE, Z POWAŻNYMI ZABURZENIAMI W FUNKCJONOWANIU SPOŁECZNYM - EMPATI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l. Pużaka 11/3                        42-200 Częstochow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e dotyczy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9 931,16 z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6 739,42 zł</w:t>
            </w:r>
          </w:p>
        </w:tc>
      </w:tr>
      <w:tr>
        <w:trPr>
          <w:trHeight w:val="300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ND-RPSL.08.01.03-24-04A7/19-00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spieranie rozwoju warunków do godzenia życia zawodowego i prywatnego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MINA PSARY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l. Malinowicka 4                  42-512 Psary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e dotyczy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9 370,63 z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9 446,15 zł</w:t>
            </w:r>
          </w:p>
        </w:tc>
      </w:tr>
      <w:tr>
        <w:trPr>
          <w:trHeight w:val="300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ND-RPSL.08.01.03-24-04A8/19-00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adośnie w nowym żłobku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IWERSYTET MALUTKI KALEJDOSKOP SPÓŁKA CYWILNA KARINA NOWAK, ANGELIKA PAWLIŃSK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l. Tadeusza Regera 18        43-300 Bielsko-Biał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e dotyczy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3 540,00 z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7 515,20 zł</w:t>
            </w:r>
          </w:p>
        </w:tc>
      </w:tr>
      <w:tr>
        <w:trPr>
          <w:trHeight w:val="300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ND-RPSL.08.01.03-24-04A9/19-00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jemy szansę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Niepubliczna Placówka Doskonalenia Nauczycieli Abakus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ul. Mieczysława Karłowicza 26 41-710 Ruda Śląska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e dotyczy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5 273,25 z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6 640,46 zł</w:t>
            </w:r>
          </w:p>
        </w:tc>
      </w:tr>
      <w:tr>
        <w:trPr>
          <w:trHeight w:val="300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ND-RPSL.08.01.03-24-04AA/19-00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UTWORZENIE I FUNKCJONOWANIE ŻŁOBKA AKADEMIA MALUCHA ""ZACZAROWANA KRAINA""  W MIKOŁOWIE ODDZIAŁ II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KADEMIA MALUCHA "ZACZAROWANA KRAINA" KATARZYNA JURANEK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l. Plebiscytowa 34               43-190 Mikołów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e dotyczy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9 503,45 z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1 963,04 zł</w:t>
            </w:r>
          </w:p>
        </w:tc>
      </w:tr>
      <w:tr>
        <w:trPr>
          <w:trHeight w:val="300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ND-RPSL.08.01.03-24-04AB/19-00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Żłobek SŁONECZNIK II w Dąbrowie Górniczej dla 24 dzieci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Seskom Sp. z o.o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l. Sikorskiego 49A/3                 42-300 Myszków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EGAR SŁONECZNY SPÓŁKA Z OGRANICZONĄ ODPOWIEDZIALNOŚCI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5 959,90 z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6 844,71 zł</w:t>
            </w:r>
          </w:p>
        </w:tc>
      </w:tr>
      <w:tr>
        <w:trPr>
          <w:trHeight w:val="300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ND-RPSL.08.01.03-24-04AC/19-00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worzenie dodatkowych miejsc żłobkowych w InteGra SportArt Żłobek z oddziałem integracyjnym.Projekt 202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portArt Paweł Janas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l. Arctowskiego 1D                     43-100 Tychy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e dotyczy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6 432,50 z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4 060,60 zł</w:t>
            </w:r>
          </w:p>
        </w:tc>
      </w:tr>
      <w:tr>
        <w:trPr>
          <w:trHeight w:val="300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ND-RPSL.08.01.03-24-04AD/19-00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ajkowe Sportowe Maluchy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NIEPUBLICZNE PRZEDSZKOLE BAJKA W CZELADZI JUDYTA NOWAK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l. Lwowska 2                                41-253 Czelad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IĘCEK TOMASZ Horyzont Projekt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 677 571,10 z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 476 262,57 zł</w:t>
            </w:r>
          </w:p>
        </w:tc>
      </w:tr>
      <w:tr>
        <w:trPr>
          <w:trHeight w:val="300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ND-RPSL.08.01.03-24-04AE/19-00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tworzenie nowych miejsc opieki nad dziećmi do lat 3 w Świętochłowicach szansą na powrót do pracy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ŚWIĘTOCHŁOWICE - MIASTO NA PRAWACH POWIATU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l. Katowicka 54                      41-600 Świętochłowic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e dotyczy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7 553,03 z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3 846,67 zł</w:t>
            </w:r>
          </w:p>
        </w:tc>
      </w:tr>
      <w:tr>
        <w:trPr>
          <w:trHeight w:val="300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ND-RPSL.08.01.03-24-04AF/19-00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laneta Maluchów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HE OXFORD CENTRE KATARZYNA KASPRZYCK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l. Sikorskiego 16                     43-450 Ustroń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e dotyczy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1 108,73 z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8 175,68 zł</w:t>
            </w:r>
          </w:p>
        </w:tc>
      </w:tr>
      <w:tr>
        <w:trPr>
          <w:trHeight w:val="300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ND-RPSL.08.01.03-24-04AG/19-00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amienica - miejsce dla dziecka i rodzic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olanta Majdak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l. Kolista 97                                 43-300 Bielsko-Biał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RP INWESTYCJE - ROZWÓJ - PERSONEL SPÓŁKA Z OGRANICZONĄ ODPOWIEDZIALNOŚCI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9 787,50 z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6 613,00 zł</w:t>
            </w:r>
          </w:p>
        </w:tc>
      </w:tr>
      <w:tr>
        <w:trPr>
          <w:trHeight w:val="300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ND-RPSL.08.01.03-24-04AH/19-00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zas na rozwój dziecka i aktywność zawodową rodziców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li Agenci Patryk Kubacki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l. Karasiowa 44                          40-748 Katowic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FUNDACJA TDJ NA RZECZ EDUKACJI I ROZWOJU"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 269 259,96 z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 116 948,76 zł</w:t>
            </w:r>
          </w:p>
        </w:tc>
      </w:tr>
      <w:tr>
        <w:trPr>
          <w:trHeight w:val="300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ND-RPSL.08.01.03-24-04B0/19-00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wy żłobek – szansa rozwoju zawodowego rodziców i opiekunów dzieci do lat 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GMARA SPYRA TREELESI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l. Wapienna 5b                         43-140 Lędziny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IĘCEK TOMASZ Horyzont Projekt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511 376,60 z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 330 011,41 zł</w:t>
            </w:r>
          </w:p>
        </w:tc>
      </w:tr>
      <w:tr>
        <w:trPr>
          <w:trHeight w:val="300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ND-RPSL.08.01.03-24-04B1/19-00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illa Danielsen ZIELONY ZAKĄTEK - zapewnienie dostępu do usług opiekuńczych nad dziećmi do lat 3, osobom poszukującym lub powracającym na rynek pracy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ALA OBROTU TOWARAMI MASOWYMI DAW - BYTOM TADEUSZ BIENIEK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l. Wrocławska 8                        41-902 Bytom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e dotyczy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344 000,00 z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 182 720,00 zł</w:t>
            </w:r>
          </w:p>
        </w:tc>
      </w:tr>
      <w:tr>
        <w:trPr>
          <w:trHeight w:val="300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ND-RPSL.08.01.03-24-04B2/19-00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OCIANKOWO – tu zaczyna się przygod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Prywatne Przedszkole BOCIANKOWO Agnieszka Bujakowska, Katarzyna Karolini Spółka cywiln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l. Mickiewicza 43                           34-325 Łodygowic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EPUBLICZNE PRZEDSZKOLE "MAJA" MAŁGORZATA KOCO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3 957,75 z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7 882,82 zł</w:t>
            </w:r>
          </w:p>
        </w:tc>
      </w:tr>
      <w:tr>
        <w:trPr>
          <w:trHeight w:val="300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ND-RPSL.08.01.03-24-04B3/19-00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UPTUSIE - szczęśliwe dzieci aktywnych zawodowo rodziców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epubliczny Żłobek TUPTUŚ Patrycja Janoszk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l. Wolności 100A                         42-674 Zbrosławic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e dotyczy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 000,00 z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2 400,00 zł</w:t>
            </w:r>
          </w:p>
        </w:tc>
      </w:tr>
      <w:tr>
        <w:trPr>
          <w:trHeight w:val="300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ND-RPSL.08.01.03-24-04B4/19-00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akuna Matata II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LUK-ŚWIERCZEK MIRELLA MDS CENTRUM WSPARCIA BIZNESOWEGO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l. Przedwiośnie 8/6                 44-119 Gliwic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e dotyczy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 199 994,00 z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 055 994,72 zł</w:t>
            </w:r>
          </w:p>
        </w:tc>
      </w:tr>
      <w:tr>
        <w:trPr>
          <w:trHeight w:val="300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ND-RPSL.08.01.03-24-04B5/19-00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 nowych miejsc w żłobku już działającym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Żłobek "TĘCZA" Magdalena Olszewsk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l. Ignacego Mościckiego 22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42-218 Częstochowa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e dotyczy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8 000,00 z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7 840,00 zł</w:t>
            </w:r>
          </w:p>
        </w:tc>
      </w:tr>
      <w:tr>
        <w:trPr>
          <w:trHeight w:val="300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ND-RPSL.08.01.03-24-04B6/19-00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Żłobek z zajęciami sportowymi, jęz.angielskim i zajęciami plastycznymi.Wszechstronny rozwój i opieka nad dziećmi do lat 3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ROTO SPORT MAREK KROTOFIL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l. Odrodzenia 101                 44-230 Czerwionka-Leszczyny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e dotyczy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8 750,00 z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6 100,00 zł</w:t>
            </w:r>
          </w:p>
        </w:tc>
      </w:tr>
      <w:tr>
        <w:trPr>
          <w:trHeight w:val="300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ND-RPSL.08.01.03-24-04B7/19-00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Żłobek z zajęciami sportowymi, jęz.angielskim i zajęciami plastycznymi.Wszechstronny rozwój i opieka nad dziećmi do lat 3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ROTO SPORT MAREK KROTOFIL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l. Odrodzenia 101                 44-230 Czerwionka-Leszczyny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e dotyczy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8 750,00 z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6 100,00 zł</w:t>
            </w:r>
          </w:p>
        </w:tc>
      </w:tr>
      <w:tr>
        <w:trPr>
          <w:trHeight w:val="300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ND-RPSL.08.01.03-24-04B8/19-00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Dobry start - zapewnienie opieki nad dziećmi do lat 3 w Gminie Kłobuck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MINA KŁOBUCK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l.11 Listopada 6                         42-100 Kłobuck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e dotyczy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4 300,00 z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9 384,00 zł</w:t>
            </w:r>
          </w:p>
        </w:tc>
      </w:tr>
      <w:tr>
        <w:trPr>
          <w:trHeight w:val="300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ND-RPSL.08.01.03-24-04B9/19-00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ajduczek II – Niepubliczny Żłobek w Chorzowie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UM OPIEKI I ROZWOJU HAJDUCZEK SPÓŁKA Z OGRANICZONĄ ODPOWIEDZIALNOŚCIĄ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l. Podmiejska 62                      41-506 Chorzów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e dotyczy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9 990,00 z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6 791,20 zł</w:t>
            </w:r>
          </w:p>
        </w:tc>
      </w:tr>
      <w:tr>
        <w:trPr>
          <w:trHeight w:val="300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ND-RPSL.08.01.03-24-04BA/19-00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iganciki 5+ (gr.1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du4Fun Barbara Dyb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l. Słoneczna 27                            41-103 Siemianowice Śląski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e dotyczy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9 348,75 z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3 826,90 zł</w:t>
            </w:r>
          </w:p>
        </w:tc>
      </w:tr>
      <w:tr>
        <w:trPr>
          <w:trHeight w:val="300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ND-RPSL.08.01.03-24-04BB/19-00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iganciki 5+ (gr.2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du4Fun Barbara Dyb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l. Słoneczna 27                            41-103 Siemianowice Śląski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e dotyczy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2 952,50 z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6 998,20 zł</w:t>
            </w:r>
          </w:p>
        </w:tc>
      </w:tr>
      <w:tr>
        <w:trPr>
          <w:trHeight w:val="300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ND-RPSL.08.01.03-24-04BC/19-00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Żłobek w Rajczy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MINA RAJCZ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l. Górska 1                                    34-370 Rajcz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e dotyczy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2 953,75 z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3 399,30 zł</w:t>
            </w:r>
          </w:p>
        </w:tc>
      </w:tr>
      <w:tr>
        <w:trPr>
          <w:trHeight w:val="300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ND-RPSL.08.01.03-24-04BD/19-00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yposażenie dla rozbudowywanego Żłobka Miejskiego w Zawierciu przy ul. Marszałkowskiej 28C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MINA ZAWIERCI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l. Leśna 2                                 42-400 Zawierci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e dotyczy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5 775,00 z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 682,00 zł</w:t>
            </w:r>
          </w:p>
        </w:tc>
      </w:tr>
      <w:tr>
        <w:trPr>
          <w:trHeight w:val="300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ND-RPSL.08.01.03-24-04BE/19-00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luch w żłobku, mama w pracy. Zapewnienie dostępu do usług opiekuńczych nad dziećmi do 3 lat w Rudzie Śląskiej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DACJA EDUKACJI I WSPOMAGANIA ROZWOJU "EVOLVER"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l. Średnia 3A                               41-506 Chorzów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e dotyczy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8 000,00 z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5 840,00 zł</w:t>
            </w:r>
          </w:p>
        </w:tc>
      </w:tr>
      <w:tr>
        <w:trPr>
          <w:trHeight w:val="300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ND-RPSL.08.01.03-24-04BF/19-00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mpatia dla dzieci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UM KONSYLIUM SPÓŁKA Z OGRANICZONĄ ODPOWIEDZIALNOŚCIĄ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l. Zbaraska 1/14                          41-200 Sosnowiec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ORYZONT PROJEKT SPÓŁKA Z OGRANICZONĄ ODPOWIEDZIALNOŚCI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1 775,70 z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1 162,62 zł</w:t>
            </w:r>
          </w:p>
        </w:tc>
      </w:tr>
      <w:tr>
        <w:trPr>
          <w:trHeight w:val="300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ND-RPSL.08.01.03-24-04BG/19-00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 nowym żłobku dziecko się cieszy gdy rodzic z uśmiechem do pracy spieszy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"CENTRUM ROZWOJU KATOWICE" SPÓŁKA Z OGRANICZONĄ ODPOWIEDZIALNOŚCIĄ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l. Józefowska 5                            40-144 Katowic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e dotyczy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7 570,18 z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4 261,76 zł</w:t>
            </w:r>
          </w:p>
        </w:tc>
      </w:tr>
      <w:tr>
        <w:trPr>
          <w:trHeight w:val="300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ND-RPSL.08.01.03-24-04BH/19-00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mpatia – droga do aktywizacji zawodowej rodziców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TRUM KONSYLIUM SPÓŁKA Z OGRANICZONĄ ODPOWIEDZIALNOŚCIĄ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l. Zbaraska 1/14                          41-200 Sosnowiec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ESPÓŁ SZKÓŁ PRYWATNYCH "TWOJA PRZYSZŁOŚĆ"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 654 476,00 z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 455 938,88 zł</w:t>
            </w:r>
          </w:p>
        </w:tc>
      </w:tr>
      <w:tr>
        <w:trPr>
          <w:trHeight w:val="300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ND-RPSL.08.01.03-24-04C0/19-00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wy żłobek w Mysłowicach – wesołe dzieci pod opieką Motylk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 FIRMA HANDLOWO-USŁUGOWA ANDRZEJ MOTYL 2. HANDLOWA SPÓŁKA CYWILNA "CENTRUM - 4" ANDRZEJ MOTYL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l. Towarowa 1                            41-400 Mysłowic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e dotyczy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439 062,13 z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266 374,67 zł</w:t>
            </w:r>
          </w:p>
        </w:tc>
      </w:tr>
      <w:tr>
        <w:trPr>
          <w:trHeight w:val="300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ND-RPSL.08.01.03-24-04C1/19-00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onatan dla najmłodszych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LACÓWKA OŚWIATOWA "JONATAN" SPÓŁKA CYWILNA AGNIESZKA MICHALAK, PAWEŁ CIEPLIŃSKI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l. Stanisława Wyspiańskiego 29                                                    43-300 Bielsko-Biał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e dotyczy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8 926,13 z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8 254,99 zł</w:t>
            </w:r>
          </w:p>
        </w:tc>
      </w:tr>
      <w:tr>
        <w:trPr>
          <w:trHeight w:val="300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ND-RPSL.08.01.03-24-04C2/19-00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laneta Maluchów rośnie w siłę!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KS S.C. KARINA LEPSZY ADRIAN LEPSZY-BAYARA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l. Stodolna 1                                 44-240 Żory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e dotyczy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7 160,38 z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5 901,13 zł</w:t>
            </w:r>
          </w:p>
        </w:tc>
      </w:tr>
      <w:tr>
        <w:trPr>
          <w:trHeight w:val="300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ND-RPSL.08.01.03-24-04C3/19-00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onatan dla maluch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LACÓWKA OŚWIATOWA "JONATAN" SPÓŁKA CYWILNA AGNIESZKA MICHALAK, PAWEŁ CIEPLIŃSKI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l. Stanisława Wyspiańskiego 29                                                    43-300 Bielsko-Biał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e dotyczy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9 850,31 z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2 268,27 zł</w:t>
            </w:r>
          </w:p>
        </w:tc>
      </w:tr>
      <w:tr>
        <w:trPr>
          <w:trHeight w:val="300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ND-RPSL.08.01.03-24-04C4/19-00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l dla pszczó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l dla pszczół s.c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l. ks. Pawła Pośpiecha 20      41-800 Zabrz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e dotyczy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6 392,23 z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8 025,16 zł</w:t>
            </w:r>
          </w:p>
        </w:tc>
      </w:tr>
      <w:tr>
        <w:trPr>
          <w:trHeight w:val="300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ND-RPSL.08.01.03-24-04C5/19-00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ystrzaki wspierają aktywne mamy w Katowicach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ystrzaki sp. z o.o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. Tadeusza Rejtana 23               35-326 Rzeszów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e dotyczy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127 916,00 z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3 916,00 zł</w:t>
            </w:r>
          </w:p>
        </w:tc>
      </w:tr>
      <w:tr>
        <w:trPr>
          <w:trHeight w:val="300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ND-RPSL.08.01.03-24-04C6/19-00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Żłobek dla malucha szansą zwiększenia aktywności zawodowej rodziców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MINA NIEGOW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l. Sobieskiego 1                          42-320 Niegow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e dotyczy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7 457,63 z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2 962,71 zł</w:t>
            </w:r>
          </w:p>
        </w:tc>
      </w:tr>
    </w:tbl>
    <w:p>
      <w:pPr>
        <w:pStyle w:val="Normal"/>
        <w:spacing w:before="240" w:after="200"/>
        <w:jc w:val="center"/>
        <w:rPr>
          <w:rFonts w:ascii="Calibri Light" w:hAnsi="Calibri Light" w:cs="Arial"/>
          <w:sz w:val="16"/>
          <w:szCs w:val="16"/>
        </w:rPr>
      </w:pPr>
      <w:r>
        <w:rPr>
          <w:rFonts w:cs="Arial" w:ascii="Calibri Light" w:hAnsi="Calibri Light"/>
          <w:sz w:val="16"/>
          <w:szCs w:val="16"/>
        </w:rPr>
      </w:r>
    </w:p>
    <w:p>
      <w:pPr>
        <w:pStyle w:val="Normal"/>
        <w:spacing w:before="240" w:after="200"/>
        <w:jc w:val="center"/>
        <w:rPr>
          <w:rFonts w:ascii="Calibri Light" w:hAnsi="Calibri Light" w:cs="Arial"/>
          <w:sz w:val="16"/>
          <w:szCs w:val="16"/>
        </w:rPr>
      </w:pPr>
      <w:r>
        <w:rPr>
          <w:rFonts w:cs="Arial" w:ascii="Calibri Light" w:hAnsi="Calibri Light"/>
          <w:sz w:val="16"/>
          <w:szCs w:val="16"/>
        </w:rPr>
      </w:r>
    </w:p>
    <w:p>
      <w:pPr>
        <w:pStyle w:val="Normal"/>
        <w:spacing w:before="240" w:after="200"/>
        <w:jc w:val="center"/>
        <w:rPr>
          <w:rFonts w:ascii="Calibri Light" w:hAnsi="Calibri Light" w:cs="Arial"/>
          <w:sz w:val="16"/>
          <w:szCs w:val="16"/>
        </w:rPr>
      </w:pPr>
      <w:r>
        <w:rPr>
          <w:rFonts w:cs="Arial" w:ascii="Calibri Light" w:hAnsi="Calibri Light"/>
          <w:sz w:val="16"/>
          <w:szCs w:val="16"/>
        </w:rPr>
      </w:r>
    </w:p>
    <w:p>
      <w:pPr>
        <w:pStyle w:val="Normal"/>
        <w:spacing w:before="240" w:after="200"/>
        <w:jc w:val="center"/>
        <w:rPr>
          <w:rFonts w:ascii="Calibri Light" w:hAnsi="Calibri Light" w:cs="Arial"/>
          <w:sz w:val="16"/>
          <w:szCs w:val="16"/>
        </w:rPr>
      </w:pPr>
      <w:r>
        <w:rPr>
          <w:rFonts w:cs="Arial" w:ascii="Calibri Light" w:hAnsi="Calibri Light"/>
          <w:sz w:val="16"/>
          <w:szCs w:val="16"/>
        </w:rPr>
      </w:r>
    </w:p>
    <w:sectPr>
      <w:type w:val="nextPage"/>
      <w:pgSz w:orient="landscape" w:w="15840" w:h="12240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lang w:val="en-US"/>
    </w:rPr>
  </w:style>
  <w:style w:type="character" w:styleId="TekstprzypisudolnegoZnak">
    <w:name w:val="Tekst przypisu dolnego Znak"/>
    <w:qFormat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6:58:00Z</dcterms:created>
  <dc:creator>Kocimska Anna</dc:creator>
  <dc:description/>
  <cp:keywords/>
  <dc:language>en-US</dc:language>
  <cp:lastModifiedBy>Soltysik-Czarnota Mariola</cp:lastModifiedBy>
  <cp:lastPrinted>2018-11-30T09:23:00Z</cp:lastPrinted>
  <dcterms:modified xsi:type="dcterms:W3CDTF">2019-11-12T08:07:00Z</dcterms:modified>
  <cp:revision>35</cp:revision>
  <dc:subject/>
  <dc:title/>
</cp:coreProperties>
</file>