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Arial" w:hAnsi="Arial"/>
          <w:b/>
        </w:rPr>
        <w:t>z naboru nr RPSL.04.05.01-IZ.01-24-243/18, runda I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60"/>
        <w:gridCol w:w="2551"/>
        <w:gridCol w:w="28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>
          <w:trHeight w:val="1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Dąb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zegorz Barań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Łukasz Brzencz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bastian Jamrozo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zena Jamr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Krzyw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szek Kules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eksandra Marciniak-Klesz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łosz Mora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trycja Roj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ciej Szczek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fał Szyman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zabela Woc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rolina Jasz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Przewodniczącego KOP IP Z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IP ZI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łgorzata Pło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 IP Z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IP ZIT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audia Ru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 IP Z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IP ZIT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ciech Sałab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 IP Z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IP ZIT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ata Schmi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 IP Z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IP ZIT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kadiusz Da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 RPO WSL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anna Holi-Sosn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 RPO WSL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zegorz Kraw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 RPO WSL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wona Zwierzyk-Klim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 RPO WS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Barański Grzegorz</cp:lastModifiedBy>
  <cp:lastPrinted>2015-04-08T13:48:00Z</cp:lastPrinted>
  <dcterms:modified xsi:type="dcterms:W3CDTF">2019-10-09T07:20:00Z</dcterms:modified>
  <cp:revision>19</cp:revision>
  <dc:subject/>
  <dc:title/>
</cp:coreProperties>
</file>