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SZKO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21077596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ealizacja i rozliczanie projektów współfinansowanych z Europejskiego Funduszu Społecznego w ramach Regionalnego Programu Operacyjnego Województwa Śląskiego 2014-2020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” w Częstoch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lność wydatków na etapie realizacji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stotne aspekty rozliczania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blemy i błędy występujące podczas realizacji </w:t>
              <w:br/>
              <w:t>i rozliczania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ytania i indywidualne konsultac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10.2019 r.; godz. 9.00-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RGANIZACJI/INSTYTUCJ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</w:t>
              <w:br/>
              <w:t xml:space="preserve">z wyrażeniem zgody na robienie zdjęć podczas szkolenia, a także zgody na ich publikację i rozpowszechnianie </w:t>
              <w:br/>
              <w:t>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8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10-16T07:25:00Z</dcterms:modified>
  <cp:revision>7</cp:revision>
  <dc:subject/>
  <dc:title/>
</cp:coreProperties>
</file>