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8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Zasady realizacji projektów współfinansowanych z Europejskiego Funduszu Społecznego w ramach Regionalnego Programu Operacyjnego Województwa Śląskiego 2014-2020”,  ze szczególnym uwzględnieniem projektów realizowanych w Priorytecie IX Włączenie społeczne RPO WSL na lata 2014-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lność wydatków na etapie realizacji projektu z zakresu integracji społecznej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i błędy występujące podczas realizacji i rozliczania projektu;  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enie aktualnie trwających naborów w ramach Działania 9.1 i 9.2 RPO WSL;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częściej pojawiające się błędy we wnioskach o dofinansowan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0.2019 r., godz. 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Częstochowa, sala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2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C:%5CUsers%5Cidczakt%5CAppData%5CLocal%5CTemp%5C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3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9-10-07T12:08:00Z</dcterms:modified>
  <cp:revision>4</cp:revision>
  <dc:subject/>
  <dc:title/>
</cp:coreProperties>
</file>