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2"/>
        <w:gridCol w:w="1801"/>
        <w:gridCol w:w="1175"/>
        <w:gridCol w:w="1418"/>
        <w:gridCol w:w="1815"/>
        <w:gridCol w:w="3351"/>
        <w:gridCol w:w="4053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wizyt studyj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biórk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dn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obrej prakty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rynek pra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ud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Spo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 Biała, ul. Grażyńskiego 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5 Zbiórka i rejestrac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00 Poczęstunek kaw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 Wizyta stud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 Obi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6.30 Warsztat z Design thinking ( z 1 przerwą kawową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Human Spor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ne kadry gospodar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ud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Cieszy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 Biała, ul. Grażyńskiego 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45-8.00 Zbiórka i rejestrac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2.00 Warsztat z Design thinking ( z 1 przerwą kawową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 Obi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 Przejazd na wizytę studyjn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15 Poczęstunek kaw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5.15 Wizyta stud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 Powró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k Cieszy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egionalne kadry gospodar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h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 Park Gliw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bnicki Inkubator Technolog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kowicka 23/25, Ryb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00-7.15 Zbiórka i rejestrac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15-7.45 Przejazd uczestników na miejsce wizyty stud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8.00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8.00-10.00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-10.30 Powrót do Ryb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0.30- 14.30 Warsztat z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30-15.00 Obiad, 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echno Park Gliwice</w:t>
            </w:r>
            <w:r>
              <w:rPr>
                <w:rFonts w:cs="Calibri"/>
                <w:sz w:val="18"/>
                <w:szCs w:val="18"/>
              </w:rPr>
              <w:t xml:space="preserve"> realizującego m.in. projekt „EURO-TECH, CZYLI DOŁĄCZ DO NAJLEPSZYCH!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egionalny rynek pra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h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ia-Log Żo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bnicki Inkubator Technolog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kowicka 23/25, Ryb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- 10.30 Zbiórka i rejest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0.30-14.30 Warsztat z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30-15.00 Obiad,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5.00-17.00 Wizyta studyjna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otkanie z  </w:t>
            </w:r>
            <w:r>
              <w:rPr>
                <w:rFonts w:cs="Calibri"/>
                <w:b/>
                <w:sz w:val="18"/>
                <w:szCs w:val="18"/>
              </w:rPr>
              <w:t>Elżbietą Marciniak</w:t>
            </w:r>
            <w:r>
              <w:rPr>
                <w:rFonts w:cs="Calibri"/>
                <w:sz w:val="18"/>
                <w:szCs w:val="18"/>
              </w:rPr>
              <w:t xml:space="preserve"> właścicielką firmy </w:t>
            </w:r>
            <w:r>
              <w:rPr>
                <w:rFonts w:cs="Calibri"/>
                <w:b/>
                <w:sz w:val="18"/>
                <w:szCs w:val="18"/>
              </w:rPr>
              <w:t>Dia-Log  z Żor</w:t>
            </w:r>
            <w:r>
              <w:rPr>
                <w:rFonts w:cs="Calibri"/>
                <w:sz w:val="18"/>
                <w:szCs w:val="18"/>
              </w:rPr>
              <w:t>, która powstała dzięki wsparciu z projektu „Biznesklasa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potencjału edukacyj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Miasta Mikoł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Pomocy Dzieciom i Młodzieży „Dom Aniołów Stróżów”, ul. Andrzeja 12 a, 40-061 Kat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– 8.15 Zbiórka i rejestracja uczestników i poczęstunek k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15 - 12.15 Warsztat z Design Thinking ( 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15 - 12.45 Obi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.45 -13.15 Przejazd na miejsce wizyty studyjnej z Katowic do Mikołow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 - 13.30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3.30 -15.30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0 Powró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 xml:space="preserve">Niesamowita Akademia Sprytnych Agentów NASA”   - pracownicy </w:t>
            </w:r>
            <w:r>
              <w:rPr>
                <w:rFonts w:cs="Calibri"/>
                <w:b/>
                <w:sz w:val="18"/>
                <w:szCs w:val="18"/>
              </w:rPr>
              <w:t>Urząd Miasta w Mikołowi</w:t>
            </w:r>
            <w:r>
              <w:rPr>
                <w:rFonts w:cs="Calibri"/>
                <w:sz w:val="18"/>
                <w:szCs w:val="18"/>
              </w:rPr>
              <w:t>e odpowiedzialni za projekty realizowane w  szkołach w ramach EFS opowiedzą o realizacji projek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enie społecz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 Aniołów Stróż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Pomocy Dzieciom i Młodzieży „Dom Aniołów Stróżów”, ul. Andrzeja 12 a, 40-061 Kat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15 - 9.30 Zbiórka i rejestracja uczest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.30 - 9.45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9.45 - 11.45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5 -12.15 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2.15 -16.15 Warsztat z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towarzyszeniu Dom Aniołów Stróżów w Katowicach</w:t>
            </w:r>
            <w:r>
              <w:rPr>
                <w:rFonts w:cs="Calibri"/>
                <w:sz w:val="18"/>
                <w:szCs w:val="18"/>
              </w:rPr>
              <w:t xml:space="preserve"> i przedstawienie realizowanego  przez stowarzyszenie projektu: „Niewykorzystane kwalifikacje- szansa dla Załęż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enie społecz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h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Rozwoju Inicjatyw Społecznych w Rybnik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b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kowicka 23/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30-9.45 Zbiórka i rejestr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0.00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0.00-12.00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12.00-12.30 Przejazd na miejsce warszta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2.30-13.00 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3.00-17.00 Warsztat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entrum Rozwoju Inicjatyw Społecznych</w:t>
            </w:r>
            <w:r>
              <w:rPr>
                <w:rFonts w:cs="Calibri"/>
                <w:sz w:val="18"/>
                <w:szCs w:val="18"/>
              </w:rPr>
              <w:t xml:space="preserve"> w Rybniku realizującego projekty m.in: „Bajki obywatelskie, czyli edukacja małych obywatelskie” , „Study circle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potencjału edukacyj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h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Szkół Mistrzostwa Sportowego w Raciborz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b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kowicka 23/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45 – 8.00 Zbiórka i rejestracja uczestnik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 12.00 Warsztat z Design thinking ( z 1 przerwą kawow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2.00 - 12.30 Obi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30-13.00 Przejazd na miejsce wizyty stud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00-13.15 Poczęstunek kaw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15 - 15.15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15 Powró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Zespół Szkół Mistrzostwa Sportowego</w:t>
            </w:r>
            <w:r>
              <w:rPr>
                <w:rFonts w:cs="Calibri"/>
                <w:sz w:val="18"/>
                <w:szCs w:val="18"/>
              </w:rPr>
              <w:t xml:space="preserve"> w Raciborzu będącym partnerem w projekcie „Lepsza edukacja – lepsza przyszłość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potencjału edukacyj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ud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mnazjum nr 3 z Oddziałami integracyjnymi w Cieszy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elsko Biała Dworzec Główny PKP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arsz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 – 9.15 Zbiórka i rejestracja w Bielsku Biał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.15 – 9.45 Przejazd do Cieszy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 – 10.00 Poczęstunek k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00 – 12.00 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 – 12.30 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2.30-16.30 Szkolenie z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00 Powrót do Bielska-Białej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imnazjum nr 3 z Oddziałami integracyjnymi w Cieszy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enie społecz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ud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ółdzielnia Socjalna Parostatek w Cieszy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elsko Biała Dworzec Główny PKP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arszaws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7.15 Zbiórka i rejestracja w Bielsku Biał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15 – 8.00 Przejazd do Ciesz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8.00 - 12.00 Warsztat z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 - 12.30 Obi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30 -13.00 Przejazd na miejsce wizyty stud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0-13.15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3.15-15.15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 Powrót do Bielska Biał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półdzielnia Socjalna Parostatek w Cieszynie</w:t>
            </w:r>
            <w:r>
              <w:rPr>
                <w:rFonts w:cs="Calibri"/>
                <w:sz w:val="18"/>
                <w:szCs w:val="18"/>
              </w:rPr>
              <w:t xml:space="preserve"> powstała dzięki projektowi „Spółdzielnie socjalne nowej generacji I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ny rynek pra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stynka wraca z Wied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15-9.30 Zbiórka i Rejestracja/ poczęstunek k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09.30-11.30 </w:t>
            </w:r>
            <w:r>
              <w:rPr>
                <w:rFonts w:cs="Calibri"/>
                <w:i/>
                <w:sz w:val="18"/>
                <w:szCs w:val="18"/>
              </w:rPr>
              <w:t xml:space="preserve">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12.00 Przejazd na miejsce prowadzenia warszt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-12.30 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2.30-16.30 </w:t>
            </w:r>
            <w:r>
              <w:rPr>
                <w:rFonts w:cs="Calibri"/>
                <w:b/>
                <w:sz w:val="18"/>
                <w:szCs w:val="18"/>
              </w:rPr>
              <w:t>Warsztat 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7.00 Powrót na miejsce zbiór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Bistro Krystynka wraca z Wiednia</w:t>
            </w:r>
            <w:r>
              <w:rPr>
                <w:rFonts w:cs="Calibri"/>
                <w:sz w:val="18"/>
                <w:szCs w:val="18"/>
              </w:rPr>
              <w:t xml:space="preserve"> – powstałego dzięki dotacji na rozpoczęcie działalności gospodarczej w ramach projektu „Śmiało w przyszłość” realizowanego przez PUP w Mysłowic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ny kadry gospodarki opartej na wiedz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go Sp. z o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towi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8.00 Zbiórka i rejestracja uczest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-08.30 Przejazd na miejsce wizyty stud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8.30-12.30  </w:t>
            </w:r>
            <w:r>
              <w:rPr>
                <w:rFonts w:cs="Calibri"/>
                <w:b/>
                <w:sz w:val="18"/>
                <w:szCs w:val="18"/>
              </w:rPr>
              <w:t>Warsztat z 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30-13.00 Obi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0-13.15 Poczęstunek k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5.15 Wizyta stud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15-15.45 Powró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Firma Cargo Sp. z o.o. w Jaworznie </w:t>
            </w:r>
            <w:r>
              <w:rPr>
                <w:rFonts w:cs="Calibri"/>
                <w:sz w:val="18"/>
                <w:szCs w:val="18"/>
              </w:rPr>
              <w:t>realizująca projekt „ Branża budowlana dla zrównoważonego rozwoju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potencjału edukacyj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no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czne Zakłady Nau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cho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czne Zakłady Naukowe , Częstochowa, ul. Jasnogórska 84/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30- 9.45 Rejestracja uczest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0.00 Poczęstunek kaw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-12.00 Wizyta stud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-12.30 Obi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2.30-16.30 </w:t>
            </w:r>
            <w:r>
              <w:rPr>
                <w:rFonts w:cs="Calibri"/>
                <w:b/>
                <w:sz w:val="18"/>
                <w:szCs w:val="18"/>
              </w:rPr>
              <w:t>Warsztat z 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alizator projekt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dobrym zawodem w lepszą przyszłość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m zawód mam prac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młodego zawodo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ap sta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ny kadry gospodarki opartej na wiedz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no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o Szafr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czne Zakłady Naukowe , Częstochowa, ul. Jasnogórska 84/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8.15 Rejestracja uczestników i poczęstunek kaw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8.15-12.15 </w:t>
            </w:r>
            <w:r>
              <w:rPr>
                <w:rFonts w:cs="Calibri"/>
                <w:b/>
                <w:sz w:val="18"/>
                <w:szCs w:val="18"/>
              </w:rPr>
              <w:t>Warsztat z 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15-12.45 Obi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45 -13.00 Przejazd na miejsce wizyty stud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0-13.15 Poczęstunek kaw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15-15.15 Wizyta studyj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30 Powrót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arzena Kowalska - beneficjentka projektu „Nowa szansa” realizowanego przez Agencję Rozwoju Regionalnego w Częstochowie, która otrzymała dotację na rozpoczęcie działalności gospodarczej właścicielki firmy SZAFRAN</w:t>
            </w:r>
            <w:r>
              <w:rPr>
                <w:rFonts w:cs="Calibri"/>
                <w:b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ny rynek pra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no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kiernia Florentyn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czne Zakłady Naukowe , Częstochowa, ul. Jasnogórska 84/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8.00 Rejestracja uczestni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8.00-12.00 </w:t>
            </w:r>
            <w:r>
              <w:rPr>
                <w:rFonts w:cs="Calibri"/>
                <w:b/>
                <w:sz w:val="18"/>
                <w:szCs w:val="18"/>
              </w:rPr>
              <w:t>Warsztat z 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-12.30 Obi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30 -12.40 Przejazd na miejsce wizyty stud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40-13.00 Poczęstunek k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0-15.00 Wizyta studyjn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ukiernia Florentynka powstała w ramach projektu „Własna firma szansa na zatrudnienie” zrealizowanego przez Agencję Rozwoju Regionalnego w Częstochowi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enie społecz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no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Św. Barna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czne Zakłady Naukowe , Częstochowa, ul. Jasnogórska 84/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45–9.00 Zbiórka i rejestracja uczest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 - 9.30 Przejazd na miejsce wizyty stud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30 – 9.45 Poczęstunek k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45 – 11.45 Wizyta stud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.45 – 12.00 Powró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12.00 – 12.30 </w:t>
            </w:r>
            <w:r>
              <w:rPr>
                <w:rFonts w:cs="Calibri"/>
                <w:sz w:val="18"/>
                <w:szCs w:val="18"/>
              </w:rPr>
              <w:t>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2.30 - 16.30 Warsztat z </w:t>
            </w:r>
            <w:r>
              <w:rPr>
                <w:rFonts w:cs="Calibri"/>
                <w:b/>
                <w:sz w:val="18"/>
                <w:szCs w:val="18"/>
              </w:rPr>
              <w:t>Design Thinking</w:t>
            </w:r>
            <w:r>
              <w:rPr>
                <w:rFonts w:cs="Calibri"/>
                <w:sz w:val="18"/>
                <w:szCs w:val="18"/>
              </w:rPr>
              <w:t xml:space="preserve"> ( z 1 przerwą kawową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bCs/>
                <w:sz w:val="18"/>
                <w:szCs w:val="18"/>
              </w:rPr>
              <w:t>PWP Streetworking - nowa jakość pracy z osobami bezdomnymi”</w:t>
            </w:r>
            <w:r>
              <w:rPr>
                <w:rFonts w:cs="Calibri"/>
                <w:bCs/>
                <w:sz w:val="18"/>
                <w:szCs w:val="18"/>
              </w:rPr>
              <w:t xml:space="preserve"> realizowanego przez Fundację Św.Barnaby we współpracy ze Stowarzyszeniem Wzajemnej Pomocy Agape i Stowarzyszeniem Barka UK z Londynu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9:00Z</dcterms:created>
  <dc:creator>Cieplik Agnieszka</dc:creator>
  <dc:description/>
  <dc:language>en-US</dc:language>
  <cp:lastModifiedBy>Podlaska Marzena</cp:lastModifiedBy>
  <cp:lastPrinted>2015-11-30T11:34:00Z</cp:lastPrinted>
  <dcterms:modified xsi:type="dcterms:W3CDTF">2015-12-07T13:59:00Z</dcterms:modified>
  <cp:revision>2</cp:revision>
  <dc:subject/>
  <dc:title/>
</cp:coreProperties>
</file>