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5803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568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 xml:space="preserve">Lista złożonych wniosków w ramach konkursu </w:t>
      </w:r>
      <w:r>
        <w:rPr>
          <w:rFonts w:cs="Calibri"/>
          <w:b/>
        </w:rPr>
        <w:t>nr RPSL.08.03.02-IZ-01-24-311/19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działanie 8.3.2 Realizowanie aktywizacji zawodowej poprzez zapewnienie właściwej opieki zdrowotnej – konkur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</w:rPr>
      </w:pPr>
      <w:r>
        <w:rPr>
          <w:sz w:val="20"/>
        </w:rPr>
        <w:t>(</w:t>
      </w:r>
      <w:r>
        <w:rPr>
          <w:sz w:val="20"/>
          <w:szCs w:val="20"/>
        </w:rPr>
        <w:t xml:space="preserve">2 typ projektu: Wdrażanie programów zdrowotnych dot. rehabilitacji leczniczej, ułatwiających powroty do pracy i utrzymanie zatrudnienia we współpracy </w:t>
        <w:br/>
        <w:t>z pracodawcami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Regionalny programu rehabilitacji osób z chorobami układu krążenia na lata 2019-2022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824"/>
        <w:gridCol w:w="2657"/>
        <w:gridCol w:w="2381"/>
        <w:gridCol w:w="2242"/>
        <w:gridCol w:w="2099"/>
        <w:gridCol w:w="1686"/>
        <w:gridCol w:w="1536"/>
      </w:tblGrid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w LSI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dawc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res Wnioskodawcy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rtnerz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wartość projektu (zł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e dofinansowanie (zł)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G1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cja Regionalnego programu rehabilitacji osób z chorobami układu krążenia na lata 2019-2022 przez Szpital Miejski nr 4 w Gliwicach Sp. z o. o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SZPITAL MIEJSKI NR 4 </w:t>
              <w:br/>
              <w:t xml:space="preserve">W GLIWICACH SPÓŁKA </w:t>
              <w:br/>
              <w:t>Z OGRANICZONĄ ODPOWIEDZIALNOŚCI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ul. Zygmunta Starego 20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-100 Gliwic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756 230,3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425 482,66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EH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cu na ratunek - realizacja założeń Regionalnego programu rehabilitacji osób z chorobami układu krążenia na lata 2019-2022 przez GCR Repty na terenie województwa śląskiego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REPTY" GÓRNOŚLĄSKIE CENTRUM REHABILITACJI IM.GEN.JERZEGO ZIĘTK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ul. Jana Śniadeckiego 1 42-604 Tarnowskie Góry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696 178,45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372 637,04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F6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ciwdziałanie chorobom układu krążenia na terenie Bytomia, Sosnowca, Świętochłowic, Zabrza, Rybnika i Gliwic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"THAMES SPÓŁKA </w:t>
              <w:br/>
              <w:t>Z OGRANICZONĄ ODPOWIEDZIALNOŚCIĄ"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nastazego Kowalczyka 16/441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93 Warszaw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083 320,0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833 321,6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G3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ce jak dzwon!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EUROPEJSKIE CENTRUM SZKOLEŃ SPÓŁKA </w:t>
              <w:br/>
              <w:t>Z OGRANICZONĄ ODPOWIEDZIALNOŚCI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ul. Świderska 114a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-128 Warszaw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DZIANOWSKA WIESŁAWA INDYWIDUALNA PRAKTYKA LEKARSKA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br/>
              <w:t>ul. Widok 28 / 1</w:t>
              <w:br/>
              <w:t xml:space="preserve">26-600 Radom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061 180,0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813 838,4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G2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drowym ciele zdrowe serce!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INSTYTUT ROZWOJU OSOBISTEGO SPÓŁKA </w:t>
              <w:br/>
              <w:t>Z OGRANICZONĄ ODPOWIEDZIALNOŚCI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l. Nowogrodzka 48/8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0-695 Warszaw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PUDZIANOWSKA WIESŁAWA INDYWIDUALNA PRAKTYKA LEKARSKA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ul. Widok 28 / 1</w:t>
              <w:br/>
              <w:t>26-600 Radom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061 180,0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813 838,4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FA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lizacja Regionalnego Programu Rehabilitacji osób z chorobami układu krążenia przez EMC Silesi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"EMC SILESIA" SPÓŁKA </w:t>
              <w:br/>
              <w:t>Z OGRANICZONĄ ODPOWIEDZIALNOŚCI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l. Morawa 31/0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0-353 Katowic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133 790,0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97 735,2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FF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ce nie sługa- kompleksowa rehabilitacja kardiologiczna mieszkańców Województwa Śląskiego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AMED SPÓŁKA </w:t>
              <w:br/>
              <w:t>Z OGRANICZONĄ ODPOWIEDZIALNOŚCI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l. Ceglana 67 C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-514 Katowic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KMED SPÓŁKA Z OGRANICZONĄ ODPOWIEDZIALNOŚCI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Katowice</w:t>
              <w:br/>
              <w:t xml:space="preserve">ul. Panewnicka 5 </w:t>
              <w:br/>
              <w:t xml:space="preserve">40-709 Katowice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34 775,0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10 602,0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F8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Okno na  świat"- model kompleksowej rehabilitacji kardiologicznej dla mieszkańców Województwa Śląskiego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T MEDICAL SPÓŁKA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 OGRANICZONĄ ODPOWIEDZIALNOŚCI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ul. Tadeusza Boya Żeleńskiego 7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-750 Katowic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 018 406,25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96 197,5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G5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habilitacja kardiologiczna w Rybniku - edukacja, rehabilitacja, porady zdrowotne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RELAX-MED SPÓŁKA </w:t>
              <w:br/>
              <w:t>Z OGRANICZONĄ ODPOWIEDZIALNOŚCI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l. Piasta 21/0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-200 Rybnik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ROCHORZOWSKA FUNDACJA ZDROWIA </w:t>
              <w:br/>
              <w:t>I EKOLOGII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horzów</w:t>
              <w:br/>
              <w:t xml:space="preserve">ul. Gabriela Narutowicza 3 </w:t>
              <w:br/>
              <w:t xml:space="preserve">41-503 Chorzów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91 081,25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72 151,5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F5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lne serce- kompleksowa rehabilitacja kardiologiczna osób z chorobami układu krążenia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izjo Factory Bartosz Schmidt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l. Graniczna 92/0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-506 Chorzów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A REMEDIUM SPÓŁKA Z OGRANICZONĄ ODPOWIEDZIALNOŚCIĄ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horzów</w:t>
              <w:br/>
              <w:t>ul .ks. Stanisława Staszica 4 / 1</w:t>
              <w:br/>
              <w:t xml:space="preserve">41-506 Chorzów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968 887,5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2 621,0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ED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tywizacja zawodowa poprzez zapewnienie właściwej rehabilitacji dla osób z chorobami układu krążenia zamieszkałymi w województwie śląskim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HOSPICJUM SOSNOWIECKIE</w:t>
              <w:br/>
              <w:t xml:space="preserve"> IM. ŚW. TOMASZA AP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l. Mjr Henryka Hubala-Dobrzańskiego 131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-218 Sosnowiec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721 231,25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34 683,5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FB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-KARDIO: Kompleksowa rehabilitacja kardiologiczna mieszkańców województwa śląskiego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OXEL SPÓŁKA AKCYJNA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ul. Wielicka 26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-663 Kraków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81 825,0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4 006,0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F3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habilitacja osób z problemami kardiologicznymi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akład Produkcyjno-Usługowo-Handlowy "PRIMEX" mgr inż. Marek Łyszczarz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leja Jana Pawła II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2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2-202 Częstochowa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72 610,0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5 896,8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F1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rowe serca Siemianowic Śląskich.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NIEPUBLICZNY ZAKŁAD OPIEKI ZDROWOTNEJ EURO-KLINIKA SPÓŁKA </w:t>
              <w:br/>
              <w:t>Z OGRANICZONĄ ODPOWIEDZIALNOŚCIĄ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l. Stanisława Wyspiańskiego 3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-100 Siemianowice Śląski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ZESPÓŁ OPIEKI ZDROWOTNEJ W ŚWIĘTOCHŁOWICACH SPÓŁKA Z OGRANICZONĄ ODPOWIEDZIALNOŚCIĄ</w:t>
              <w:br/>
              <w:t xml:space="preserve">ul. Chorzowska 38  </w:t>
              <w:br/>
              <w:t>41- 605 Świętochłowice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67 762,5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11 631,0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EF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 sercem dla serc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ŚLĄSKIE CENTRUM REHABILITACJI I PREWENCJI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ul. Zdrojowa 6/0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43-450 Ustroń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99 125,00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51 230,0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EC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Wskazujemy najlepszą drogę do sprawności"- rehabilitacja osób z chorobami układu krążenia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BESKIDZKI ZESPÓŁ LECZNICZO-REHABILITACYJNY SZPITAL OPIEKI DŁUGOTERMINOWEJ </w:t>
              <w:br/>
              <w:t>W JAWORZU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ul. Słoneczna 8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-384 Jaworze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34 006,25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3 925,50 zł</w:t>
            </w:r>
          </w:p>
        </w:tc>
      </w:tr>
      <w:tr>
        <w:trPr>
          <w:trHeight w:val="75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ND-RPSL.08.03.02-24-02F9/19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drowy układ krążenia - profilaktyka, diagnostyka i rehabilitacja lecznicza drogą do utrzymania aktywności zawodowej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ZOZ "MEDICO" Praktyka Lekarzy Rodzinnych i Specjalistów Sp. z o.o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ul. Narcyzów 24/0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-100 Tychy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d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95 056,25 zł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9 649,50 zł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26:00Z</dcterms:created>
  <dc:creator>Kocimska Anna</dc:creator>
  <dc:description/>
  <cp:keywords/>
  <dc:language>en-US</dc:language>
  <cp:lastModifiedBy>Szymocha Barbara</cp:lastModifiedBy>
  <cp:lastPrinted>2019-03-11T08:04:00Z</cp:lastPrinted>
  <dcterms:modified xsi:type="dcterms:W3CDTF">2019-07-02T07:27:00Z</dcterms:modified>
  <cp:revision>30</cp:revision>
  <dc:subject/>
  <dc:title/>
</cp:coreProperties>
</file>