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z naboru nr RPSL.05.01.02-IZ.01-24-274/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mżalska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mpfelt H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manowski Raf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owiak Jak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rabarczyk Aleksan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Zastępca Przewodniczącego KO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IP RIT/ 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hoczek Mart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łodziecki Pawe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ta Sylwesiuk Be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ińska A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Rumpfelt Hanna</cp:lastModifiedBy>
  <cp:lastPrinted>2015-04-08T13:48:00Z</cp:lastPrinted>
  <dcterms:modified xsi:type="dcterms:W3CDTF">2019-06-27T10:05:00Z</dcterms:modified>
  <cp:revision>19</cp:revision>
  <dc:subject/>
  <dc:title/>
</cp:coreProperties>
</file>