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z naboru nr RPSL.05.01.02-IZ.01-24-273/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mżalska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mpfelt H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ymanowski Raf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owiak Jak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klewicz Paw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stępca Przewodniczącego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dny Bogusł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czyńska 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czerbik Nowak Izab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ożdż Andr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chanowicz Dan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lmur Ro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Rumpfelt Hanna</cp:lastModifiedBy>
  <cp:lastPrinted>2015-04-08T13:48:00Z</cp:lastPrinted>
  <dcterms:modified xsi:type="dcterms:W3CDTF">2019-06-27T08:49:00Z</dcterms:modified>
  <cp:revision>22</cp:revision>
  <dc:subject/>
  <dc:title/>
</cp:coreProperties>
</file>