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76325</wp:posOffset>
            </wp:positionH>
            <wp:positionV relativeFrom="margin">
              <wp:posOffset>-409575</wp:posOffset>
            </wp:positionV>
            <wp:extent cx="4074795" cy="599440"/>
            <wp:effectExtent l="0" t="0" r="0" b="0"/>
            <wp:wrapSquare wrapText="bothSides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284" w:right="6" w:hanging="0"/>
        <w:jc w:val="right"/>
        <w:rPr>
          <w:color w:val="000000"/>
        </w:rPr>
      </w:pPr>
      <w:r>
        <w:rPr>
          <w:color w:val="000000"/>
        </w:rPr>
        <w:t>Załącznik nr 12 do Regulaminu naboru do proj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WERYFIKACJI DOKUMENTÓW ZGŁOSZENIOWYCH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65"/>
      </w:tblGrid>
      <w:tr>
        <w:trPr>
          <w:trHeight w:val="52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złożenia fiszki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złożenia dokumentów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dywidualny numer zgłoszeniowy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i adres Przedsiębiorcy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20"/>
        <w:ind w:left="426" w:hanging="284"/>
        <w:contextualSpacing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WERYFIKACJA WSTĘPN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ostępowanie w przypadku odpowiedzi „nie” – dokumenty zgłoszeniowe pozostawić bez rozpatrz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24"/>
        <w:gridCol w:w="624"/>
        <w:gridCol w:w="4386"/>
      </w:tblGrid>
      <w:tr>
        <w:trPr>
          <w:trHeight w:val="56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y dokumenty są zgodne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została złożona fiszka wniosku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zostało złożone poświadczenie UPP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fiszka wniosku złożona w systemie SEKAP jest tożsama z dokumentami zgłoszeniowymi, które zostały złożone do Operatora pod kąt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danych Przedsiębior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liczby osób kierowanych na usługę/usług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artości netto usługi/usłu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umeru usługi/usług rozwojowych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dokumenty zgłoszeniowe zostały złożone do Operatora w terminie dwóch dni od dnia złożenia fiszki w SEKAP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fiszka wniosku została podpisana elektronicznie przez osobę/osoby upoważnione do reprezentowania Przedsiębiorcy zgodnie z KRS/CEIDG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8"/>
      </w:tblGrid>
      <w:tr>
        <w:trPr>
          <w:trHeight w:val="31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nik weryfikacj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w przypadku pozostawienia bez rozpatrzenia dokumenty nie podlegają dalszej weryfikacji)</w:t>
            </w:r>
          </w:p>
        </w:tc>
      </w:tr>
      <w:tr>
        <w:trPr>
          <w:trHeight w:val="81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 i nazwisko osoby weryfikują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weryfikacj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pis osoby weryfikującej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24"/>
        <w:gridCol w:w="624"/>
        <w:gridCol w:w="4386"/>
      </w:tblGrid>
      <w:tr>
        <w:trPr>
          <w:trHeight w:val="56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y złożono wymagane dokumenty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fiszka wniosku została złożona w terminie zgodnym z harmonogramem naboru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y dokumenty zgłoszeniowe zostały złożone w terminie zgodnym z Regulaminem naboru tj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wcześniej niż 6 miesięcy i nie później niż 2 miesiące przed terminem rozpoczęcia usług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dokumenty zgłoszeniowe zostały złożone na obowiązujących wzorach formularzy danego Operatora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dokumenty zgłoszeniowe zostały wypełnione w języku polskim komputerowo lub ręcznie drukowanymi literami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dokumenty zgłoszeniowe zawierają Formularz zgłoszeniowy Przedsiębiorcy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dokumenty zgłoszeniowe zawierają Formularz/e osoby kierowanej na usługę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alsze procedowanie dotyczy tylko tych osób, których Formularze zostały załączone</w:t>
            </w:r>
          </w:p>
        </w:tc>
      </w:tr>
      <w:tr>
        <w:trPr>
          <w:trHeight w:val="161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dokumenty zgłoszeniowe zawierają Kartę/ty Usługi wygenerowaną z BUR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8"/>
      </w:tblGrid>
      <w:tr>
        <w:trPr>
          <w:trHeight w:val="31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nik weryfikacj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w przypadku pozostawienia bez rozpatrzenia dokumenty nie podlegają dalszej weryfikacji)</w:t>
            </w:r>
          </w:p>
        </w:tc>
      </w:tr>
      <w:tr>
        <w:trPr>
          <w:trHeight w:val="81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 i nazwisko osoby weryfikują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weryfikacj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pis osoby weryfikującej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śli </w:t>
      </w:r>
      <w:r>
        <w:rPr>
          <w:rFonts w:cs="Times New Roman" w:ascii="Times New Roman" w:hAnsi="Times New Roman"/>
          <w:bCs/>
          <w:sz w:val="20"/>
          <w:szCs w:val="20"/>
        </w:rPr>
        <w:t xml:space="preserve">w dokumentach zgłoszeniowych Przedsiębiorcy </w:t>
      </w:r>
      <w:r>
        <w:rPr>
          <w:rFonts w:cs="Times New Roman" w:ascii="Times New Roman" w:hAnsi="Times New Roman"/>
          <w:sz w:val="20"/>
          <w:szCs w:val="20"/>
        </w:rPr>
        <w:t xml:space="preserve">wystąpiły </w:t>
      </w:r>
      <w:r>
        <w:rPr>
          <w:rFonts w:cs="Times New Roman" w:ascii="Times New Roman" w:hAnsi="Times New Roman"/>
          <w:b/>
          <w:sz w:val="20"/>
          <w:szCs w:val="20"/>
        </w:rPr>
        <w:t xml:space="preserve">oczywiste omyłki </w:t>
      </w:r>
      <w:r>
        <w:rPr>
          <w:rFonts w:cs="Times New Roman" w:ascii="Times New Roman" w:hAnsi="Times New Roman"/>
          <w:sz w:val="20"/>
          <w:szCs w:val="20"/>
        </w:rPr>
        <w:t xml:space="preserve">tzn. omyłki widoczne, takie jak </w:t>
      </w:r>
      <w:r>
        <w:rPr>
          <w:rFonts w:cs="Times New Roman" w:ascii="Times New Roman" w:hAnsi="Times New Roman"/>
          <w:bCs/>
          <w:sz w:val="20"/>
          <w:szCs w:val="20"/>
        </w:rPr>
        <w:t>błędy rachunkowe w wykonaniu działania matematycznego, błędy pisarskie, polegające na przekręceniu, opuszczeniu wyrazu - wówczas są usuwane podczas weryfikacji dokumentów przez Operatora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Postępowanie w przypadku odpowiedzi „nie” – dokumenty zgłoszeniowe pozostawić bez rozpatrz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63"/>
        <w:gridCol w:w="667"/>
        <w:gridCol w:w="711"/>
        <w:gridCol w:w="4251"/>
      </w:tblGrid>
      <w:tr>
        <w:trPr>
          <w:trHeight w:val="567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ULARZ ZGŁOSZENIOWY PRZEDSIĘBIORCY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 po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ytan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9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ęś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w danej części formularza wszystkie pola zostały wypełnione (w tym w polach nie dotyczących Przedsiębiorcy zamieszczono zapis „nie dotyczy” lub wykreślono pola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W przypadku braku wypełnienia któregokolwiek pola: dokumenty zgłoszeniowe pozostawić bez rozpatrz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 przypadku błędów w wypełnionych polach: podlega uzupełnieniu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1.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y zaznaczono kategorię przedsiębiorstwa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pisano wszystkie dane do określenia statusu przedsiębiorstwa (wielkość zatrudnienia, kwoty obrotów w euro, sumę aktywów bilansu w euro) ?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zy w formularzu podpisano* wszystkie oświadczeni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zy podpisano* oświadczenie dotyczące przetwarzania danych osobowyc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zy podpisy* w formularzu są zgodne z reprezentacją lub Pełnomocnictwem (jeśli dotyczy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*Podpis musi pozwalać na jednoznaczną identyfikację osoby, która go złożyła tj. zawierać możliwe do odczytania nazwisko osoby składającej podpis lub parafkę + pieczęć firmowa z imieniem</w:t>
              <w:br/>
              <w:t xml:space="preserve"> i nazwiskiem Przedsiębior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odpis musi być złożony własnoręcznie w oryginale, a nie za pomocą reprodukcji (faksymile) </w:t>
              <w:br/>
              <w:t>w formie pieczęci bądź wydruku pliku graficzneg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Przedsiębiorca posiada profil instytucjonalny w BUR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ULARZ DOTYCZĄCY OSOBY KIEROWANEJ na USŁUGĘ ROZWOJOWĄ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 po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ytan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ęś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wszystkie pola w formularzu zostały wypełnione (w tym w polach nie dotyczących  uczestnika zamieszczono zapis „nie dotyczy” lub wykreślono pola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 przypadku braku wypełnienia któregokolwiek pola: dokumenty zgłoszeniowe pozostawić bez rozpatr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4.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zy uzupełniono informację dotyczącą wcześniejszego zakwalifikowania do udziału w innej usłudze rozwojowej w ramach systemu PSF w województwie śląskim, jako pracownik Przedsiębiorcy składającego dokumenty zgłoszeniowe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4.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skazano Operatora PSF/partnera Operatora PSF oraz nr usługi (jeśli dotyczy)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szystkie pola w formularzu zostały wypełnione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 przypadku braku wypełnienia któregokolwiek pola: dokumenty zgłoszeniowe pozostawić bez rozpatrzenia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zy Przedsiębiorca podpisał*  formularz?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zy podpisy* w formularzu są zgodne z reprezentacją lub Pełnomocnictwem (jeśli dotyczy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*Podpis musi pozwalać na jednoznaczną identyfikację osoby, która go złożyła tj. zawierać możliwe do odczytania nazwisko osoby składającej podpis lub parafkę + pieczęć firmowa z imieniem </w:t>
              <w:br/>
              <w:t>i nazwiskiem Przedsiębior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dpis musi być złożony własnoręcznie w oryginale, a nie za pomocą reprodukcji (faksymile) </w:t>
              <w:br/>
              <w:t>w formie pieczęci bądź wydruku pliku graficzneg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uzupełniono informację dotyczącą wcześniejszego zakwalifikowania do udziału w innej usłudze rozwojowej w ramach systemu PSF w województwie śląskim, jako pracownik Przedsiębiorcy składającego dokumenty zgłoszeniowe albo innego Przedsiębiorcy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skazano Operatora PSF/partnera Operatora PSF oraz nr usługi (jeśli dotyczy)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zy podpisano* formularz dotyczący odpowiedzialności za podanie fałszywych informacj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zy podpisano* formularz dotyczący przetwarzania danych osobowych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dpis musi być złożony własnoręcznie w oryginale, a nie za pomocą reprodukcji (faksymile) </w:t>
              <w:br/>
              <w:t>w formie pieczęci bądź wydruku pliku graficzneg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uczestnik/nicy posiada/ją profil w BUR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alsze procedowanie dotyczy tylko tych osób, które posiadają profil w B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8"/>
      </w:tblGrid>
      <w:tr>
        <w:trPr>
          <w:trHeight w:val="31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nik weryfikacj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w przypadku pozostawienia bez rozpatrzenia dokumenty nie podlegają dalszej weryfikacji)</w:t>
            </w:r>
          </w:p>
        </w:tc>
      </w:tr>
      <w:tr>
        <w:trPr>
          <w:trHeight w:val="81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 i nazwisko osoby weryfikują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weryfikacj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pis osoby weryfikującej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20"/>
        <w:ind w:left="426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eryfikacja formularza zgłoszeniowego przedsiębiorcy wraz z załącznikam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ostępowanie w przypadku odpowiedzi „nie” – dokumenty podlegają uzupełnieniu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32"/>
        <w:gridCol w:w="107"/>
        <w:gridCol w:w="603"/>
        <w:gridCol w:w="90"/>
        <w:gridCol w:w="620"/>
        <w:gridCol w:w="75"/>
        <w:gridCol w:w="4171"/>
      </w:tblGrid>
      <w:tr>
        <w:trPr>
          <w:trHeight w:val="567" w:hRule="atLeast"/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ULARZ ZGŁOSZENIOWY PRZEDSIĘBIORCY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 pol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ytani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k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 PRZEDSIĘBIORSTWA</w:t>
            </w:r>
          </w:p>
        </w:tc>
      </w:tr>
      <w:tr>
        <w:trPr>
          <w:trHeight w:val="28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1.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znaczono typ przedsiębiorstwa?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ANE DOT. PRZEDSIĘBIORSTWA DO OKREŚLENIA JEGO STATUSU </w:t>
            </w:r>
          </w:p>
        </w:tc>
      </w:tr>
      <w:tr>
        <w:trPr>
          <w:trHeight w:val="50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odpisano oświadczenie dot. skumulowania danych (jeśli dotyczy)?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POZIOM DOFINANSOWANIA w ZALEŻNOŚCI od WIELKOŚCI PRZEDSIĘBIORSTW</w:t>
            </w:r>
          </w:p>
        </w:tc>
      </w:tr>
      <w:tr>
        <w:trPr>
          <w:trHeight w:val="72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.1. - E.1.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ybrano właściwy poziom dofinansowania ze względu na wielkość przedsiębiorstwa?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.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 wypełniono informację dotyczącą osiągnięcia przychodów z działalności w ramach co najmniej jednej z branż zgodnie </w:t>
              <w:br/>
              <w:t>z Regulaminem naboru ?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.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 wypełniono informację dotyczącą odpowiedniego nr PKD?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.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ypełniono informację dotyczącą prowadzenia działalności gospodarczej na terenie miast średnich lub miast średnich tracących funkcje społeczno-gospodarcze?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.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pełniono informację dotyczącą przedsiębiorst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  <w:br/>
              <w:t>w którym wskaźnik zatrudnienia osób niepełnosprawnych wynosi co najmniej 6%?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.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   wypełniono informację dotyczącą przedsiębiorstwa, </w:t>
              <w:br/>
              <w:t>w którym wskaźnik zatrudnienia osób o niskich kwalifikacjach wynosi co najmniej 35,97%?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.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 wypełniono informację dotyczącą przedsiębiorstwa, </w:t>
              <w:br/>
              <w:t>w którym wskaźnik zatrudnienia osób w wieku 50+ wynosi co najmniej 26,04%?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DODATKOWE DANE DOTYCZĄCE PRZEDSIĘBIORSTWA</w:t>
            </w:r>
          </w:p>
        </w:tc>
      </w:tr>
      <w:tr>
        <w:trPr>
          <w:trHeight w:val="3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1.1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 wypełniono informację dotyczącą przedsiębiorstwa wysokiego wzrostu?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.1.2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1.4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  wypełniono informację dotyczącą uzyskania wsparcia w ramach działania 2.2 PO WER?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1.5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1.9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 wypełniono informację dotyczącą uzyskania wsparcia w ramach Działania 2.21 PO WER?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1.10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skazano liczbę osób skierowanych przez przedsiębiorcę do udziału w usługach rozwojowych?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1.11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 wypełniono informację dotyczącą podpisania wcześniejszych umów w ramach PSF w woj. śląskim?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1.12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 wypełniono informację dotyczącą Operatora PSF/Partnera Operatora PSF ?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2" w:name="_Hlk535742940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ŚWIADCZENIA</w:t>
            </w:r>
          </w:p>
        </w:tc>
      </w:tr>
      <w:tr>
        <w:trPr>
          <w:trHeight w:val="56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1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podpisy zostały opatrzone datą?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ŁĄCZNIKI (czy dołączono?)</w:t>
            </w:r>
          </w:p>
        </w:tc>
      </w:tr>
      <w:tr>
        <w:trPr>
          <w:trHeight w:val="222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świadczenia / oświadczenie o otrzymanej pomocy de minimis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ormularz informacji przedstawianych przy ubieganiu się o pomoc de minimis </w:t>
              </w:r>
            </w:hyperlink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ularz informacji przedstawianych przy ubieganiu się o pomoc inną niż pomoc w rolnictwie lub rybołówstwie, pomoc de minimis lub pomoc de minimis w rolnictwie lub rybołówstwie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pia umowy spółki cywilnej lub jawnej (jeśli dotyczy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druk lub kserokopie dokumentów rejestrowych – KRS lub wpis do CEIDG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łnomocnictwo do reprezentowania przedsiębiorcy (jeśli dotyczy) z podpisem notarialnie poświadczonym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świadczenie (dopuszczalna kopia potwierdzona za zgodność z oryginałem) o braku zaległości w należnościach wobec ZUS/KR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w przypadku spółki cywilnej osobno dla spółki </w:t>
              <w:br/>
              <w:t>i osobno dla każdego wspólnika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zupełniony dokument musi potwierdzać niezaleganie nie później niż na dzień złożenia pierwszej wersji dokumentów</w:t>
            </w:r>
          </w:p>
        </w:tc>
      </w:tr>
      <w:tr>
        <w:trPr>
          <w:trHeight w:val="528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świadczenie (dopuszczalna kopia potwierdzona za zgodność z oryginałem) o braku zaległości w należnościach wobec 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 przypadku spółki cywilnej osobno dla spółki</w:t>
              <w:br/>
              <w:t xml:space="preserve"> i osobno dla każdego wspólnika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zupełniony dokument musi potwierdzać niezaleganie nie później niż na dzień złożenia pierwszej wersji dokumentów</w:t>
            </w:r>
          </w:p>
        </w:tc>
      </w:tr>
      <w:tr>
        <w:trPr>
          <w:trHeight w:val="857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enie o braku równoległego aplikowania do innych Operatorów PSF w województwie śląskim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enie o niekorzystaniu z systemu PSF w województwie śląskim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ULARZ DOTYCZĄCY OSOBY KIEROWANEJ na USŁUGĘ ROZWOJOWĄ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 pola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ytanie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k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23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podano nazwę Przedsiębiorstwa?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podano miejsce zatrudnienia?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Odwoaniedokomentarza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TELEADRESOWE UCZESTNIKA/MIEJSCE ZAMIESZKANIA</w:t>
            </w:r>
          </w:p>
        </w:tc>
      </w:tr>
      <w:tr>
        <w:trPr>
          <w:trHeight w:val="2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2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wszystkie pola w formularzu zostały wypełnione?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Odwoaniedokomentarza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Odwoaniedokomentarza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SOKOŚĆ WSPARCIA DLA UCZESTNIKA w RAMACH PROJEKTU</w:t>
            </w:r>
          </w:p>
        </w:tc>
      </w:tr>
      <w:tr>
        <w:trPr>
          <w:trHeight w:val="2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3.1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usługa jest skierowana do osoby z niepełnosprawnością? (Czy wypełniono informację dotyczącą niepełnosprawności osoby kierowanej na usługę?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Odwoaniedokomentarza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3.2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y usługa jest skierowana do osoby w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wieku powyżej 50 lat w dniu uczestnictwa w usłudze rozwojowej? (Czy wypełniono informację dotyczącą wieku osoby kierowanej na usługę?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Odwoaniedokomentarza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3.3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usługa jest skierowana do osoby o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niskich kwalifikacjach? (Czy wypełniono informację dotyczącą wykształcenia osoby kierowanej na usługę?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Odwoaniedokomentarza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3.4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y usługa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a na celu zdobycie lub potwierdzenie kwalifikacji, o których mowa w art. 2 pkt 8 ustawy z dnia 22 grudnia 2015 r. o Zintegrowanym Systemie Kwalifikacji? (Czy wypełniono informację dotyczącą zdobycia lub potwierdzenia kwalifikacji po usłudze?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Odwoaniedokomentarza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JE DOTYCZĄCE USŁUGI ROZWOJOWEJ</w:t>
            </w:r>
          </w:p>
        </w:tc>
      </w:tr>
      <w:tr>
        <w:trPr>
          <w:trHeight w:val="24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4.1. - A.4.7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y wszystkie pola w formularzu zostały wypełnione?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odpis Przedsiębiorcy został opatrzony datą?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TUS UCZESTNIKA w CHWILI PRZYSTĄPIENIA DO PROJEKTU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szystkie pola w formularzu zostały wypełnione?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ŚWIADCZENIA</w:t>
            </w:r>
          </w:p>
        </w:tc>
      </w:tr>
      <w:tr>
        <w:trPr>
          <w:trHeight w:val="43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2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odpisy zostały opatrzone datą?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ŁĄCZNIKI (czy dołączono?)</w:t>
            </w:r>
          </w:p>
        </w:tc>
      </w:tr>
      <w:tr>
        <w:trPr>
          <w:trHeight w:val="309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świadczenie o niepełnosprawności (jeśli dotyczy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4365"/>
      </w:tblGrid>
      <w:tr>
        <w:trPr>
          <w:trHeight w:val="311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3" w:name="_Hlk535739168"/>
            <w:bookmarkEnd w:id="3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nik weryfikacj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w przypadku oceny negatywnej dokumenty nie podlegają dalszej weryfikacji)</w:t>
            </w:r>
          </w:p>
        </w:tc>
      </w:tr>
      <w:tr>
        <w:trPr>
          <w:trHeight w:val="81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 i nazwisko osoby weryfikują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weryfikacj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pis osoby weryfikującej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120"/>
        <w:ind w:left="426" w:hanging="284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Weryfikacja kwalifikowalności udziału w projekcie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Postępowanie w przypadku odpowiedzi „nie” – d</w:t>
      </w:r>
      <w:r>
        <w:rPr/>
        <w:t>okumenty zgłoszeniowe podlegają odrzuceni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76"/>
        <w:gridCol w:w="705"/>
        <w:gridCol w:w="709"/>
        <w:gridCol w:w="4401"/>
      </w:tblGrid>
      <w:tr>
        <w:trPr>
          <w:trHeight w:val="567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ULARZ ZGŁOSZENIOWY PRZEDSIĘBIORCY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 p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ytan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rzedsiębiorca prowadzi działalność i ma siedzibę lub jednostkę organizacyjną na terenie województwa śląskiego (oddział, filia, delegatura, itp.)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rzedsiębiorca spełnia kryteria MŚP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rzedsiębiorca prowadzi działalność gospodarczą w momencie złożenia dokumentów zgłoszeniowych 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ULARZ DOTYCZĄCY OSOBY KIEROWANEJ na USŁUGĘ ROZWOJOWĄ</w:t>
            </w:r>
          </w:p>
        </w:tc>
      </w:tr>
      <w:tr>
        <w:trPr>
          <w:trHeight w:val="42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 p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ytan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9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1.7. - A.1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uczestnik jest kwalifikowany do udziału w Usłudze Rozwojowej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 zatrudnienie uczestnika będzie trwać przez cały okres trwania usług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 uczestnik spełnia definicję pracownika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 przypadku kilku uczestników odrzucenie dotyczy tylko osób które nie kwalifikują się do udziału </w:t>
              <w:br/>
              <w:t>w projekcie.</w:t>
            </w:r>
            <w:r>
              <w:rPr>
                <w:rStyle w:val="Odwoaniedokomentarza"/>
                <w:i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4.1. - A.4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usługa podlega wyłączeniu z kwalifikowalności usług rozwojowych zgodnie z zapisami § 4 ust. 2 Regulaminu Naboru do Projektu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rzypadku odp. TAK usługa nie kwalifikuje się do dofinanso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4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przedstawione uzasadnienie potwierdza niemożności wykonania usługi na terenie województwa śląskiego (jeśli dotyczy)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rzypadku odp. NIE Operator obniża poziom dofinanso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rak treści w tym polu nie podlega uzupełnie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 prawidłowo wskazano uzasadnienie wyboru usługi rozwojowej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 przypadku kilku uczestników odrzucenie dotyczy tylko osób które nie kwalifikują się do udziału </w:t>
              <w:br/>
              <w:t xml:space="preserve">w usłudz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 przypadku kilku usług dla danego uczestnika obrzucenie dotyczy tylko usługi, które nie kwalifikuje się do dofinansowania. </w:t>
            </w:r>
          </w:p>
        </w:tc>
      </w:tr>
      <w:tr>
        <w:trPr>
          <w:trHeight w:val="273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A USŁUGI</w:t>
            </w:r>
          </w:p>
        </w:tc>
      </w:tr>
      <w:tr>
        <w:trPr>
          <w:trHeight w:val="27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ytan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27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ta usług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biznesowy jest zgodny</w:t>
              <w:br/>
              <w:t xml:space="preserve"> z zasadą SMART (jeśli dotyczy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(specific) – szczegółowy, skonkretyzowan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(measurable) – mierzalny, wymiern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(agreed) – uzgodnion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(realistic) – realistyczny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 (time relation) – terminowy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 przypadku kilku uczestników odrzucenie dotyczy tylko osób które nie kwalifikują się do udziału w usłudz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rzypadku kilku usług dla danego uczestnika obrzucenie dotyczy tylko usługi, które nie kwalifikuje się do dofinansowania.</w:t>
            </w:r>
          </w:p>
        </w:tc>
      </w:tr>
      <w:tr>
        <w:trPr>
          <w:trHeight w:val="6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ta usług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edukacyjny opisany j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iem efektów uczenia się i odpowiada na 3 pyt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2" w:hanging="31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uczestnik będzie wiedział, (czyli czego dowie się w trakcie trwania usługi)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2" w:hanging="31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uczestnik będzie umiał, (czyli czego się nauczy i jak będzie potrafił wykorzystać daną wiedzę w praktyce)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2" w:hanging="31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ie kompetencje społeczne ma szansę rozwinąć/nabyć korzystając z usługi?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 przypadku kilku uczestników odrzucenie dotyczy tylko osób które nie kwalifikują się do udziału </w:t>
              <w:br/>
              <w:t xml:space="preserve">w usłudz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rzypadku kilku usług dla danego uczestnika obrzucenie dotyczy tylko usługi, które nie kwalifikuje się do dofinansowa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702"/>
        <w:gridCol w:w="4110"/>
      </w:tblGrid>
      <w:tr>
        <w:trPr>
          <w:trHeight w:val="45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nik weryfikacji</w:t>
            </w:r>
          </w:p>
        </w:tc>
      </w:tr>
      <w:tr>
        <w:trPr>
          <w:trHeight w:val="81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 i nazwisko osoby weryfikujące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weryfikacj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pis osoby weryfikującej</w:t>
            </w:r>
          </w:p>
        </w:tc>
      </w:tr>
      <w:tr>
        <w:trPr>
          <w:trHeight w:val="56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134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dfrZnak">
    <w:name w:val="Stopka dfr Znak"/>
    <w:qFormat/>
    <w:rPr>
      <w:color w:val="1D1D1D"/>
      <w:sz w:val="16"/>
      <w:szCs w:val="16"/>
      <w:lang w:bidi="ar-SA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opkadfr">
    <w:name w:val="Stopka dfr"/>
    <w:qFormat/>
    <w:pPr>
      <w:widowControl/>
      <w:bidi w:val="0"/>
    </w:pPr>
    <w:rPr>
      <w:rFonts w:ascii="Calibri" w:hAnsi="Calibri" w:eastAsia="Calibri" w:cs="Times New Roman"/>
      <w:color w:val="1D1D1D"/>
      <w:sz w:val="16"/>
      <w:szCs w:val="16"/>
      <w:lang w:bidi="ar-SA" w:val="en-US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okik.gov.pl/download.php?id=123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08:00Z</dcterms:created>
  <dc:creator>Monika Dudek</dc:creator>
  <dc:description/>
  <dc:language>en-US</dc:language>
  <cp:lastModifiedBy>kkobylarz</cp:lastModifiedBy>
  <dcterms:modified xsi:type="dcterms:W3CDTF">2019-05-10T09:08:00Z</dcterms:modified>
  <cp:revision>2</cp:revision>
  <dc:subject/>
  <dc:title/>
</cp:coreProperties>
</file>