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naboru nr RPSL.10.02.02-IZ.01-24-290/18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60"/>
        <w:gridCol w:w="2551"/>
        <w:gridCol w:w="283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 członka K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yb powołania: pracownik IOK/ekspert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niel Dańszczy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ucyna Dziubi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rta Jastrzą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uzanna Woźni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onika Rodz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neta Musia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kretarz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łgorzata Kolarczyk-Niezg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oanna Michalczyk-Lipiń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arosław Mok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welina Musia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ichał Niemyj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wodniczący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niewosz Pawl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gdalena Wro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gdalena Piórk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aweł Niklewi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astępca Przewodniczącego KOP IP R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ogusława Bud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kretarz KOP IP R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acownik IOK</w:t>
            </w:r>
          </w:p>
        </w:tc>
      </w:tr>
      <w:tr>
        <w:trPr>
          <w:trHeight w:val="3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zabela Szczerbik-Now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 IP R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acownik I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nna Korczyń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 IP R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eata Drob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eata Dymar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ndrzej Ty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kspert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18:00Z</dcterms:created>
  <dc:creator>Łapa Małgorzata</dc:creator>
  <dc:description/>
  <cp:keywords/>
  <dc:language>en-US</dc:language>
  <cp:lastModifiedBy>Dziubiak Lucyna</cp:lastModifiedBy>
  <cp:lastPrinted>2015-04-08T13:48:00Z</cp:lastPrinted>
  <dcterms:modified xsi:type="dcterms:W3CDTF">2019-04-24T11:18:00Z</dcterms:modified>
  <cp:revision>2</cp:revision>
  <dc:subject/>
  <dc:title/>
</cp:coreProperties>
</file>