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ienna lista członków Komisji Oceny Projektów powołanej do oceny wniosków o 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;Arial" w:ascii="Arial;Arial" w:hAnsi="Arial;Arial"/>
          <w:b/>
        </w:rPr>
        <w:t>z naboru nr RPSL.10.02.04-IZ.01-24-260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1"/>
        <w:gridCol w:w="2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ichał Niemyj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Daniel Dańszczy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ożena Gin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arta Jastrzą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łgorzata Kolarczyk - 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Joanna Michalczyk - Lipin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welina Musia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agdalena Piórko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onika Rod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Zuzanna Woźn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agdalena Wro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net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anna Holi - 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eata Drob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1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ndrzej Ty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1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</cp:lastModifiedBy>
  <cp:lastPrinted>2015-04-08T13:48:00Z</cp:lastPrinted>
  <dcterms:modified xsi:type="dcterms:W3CDTF">2019-03-11T08:50:00Z</dcterms:modified>
  <cp:revision>24</cp:revision>
  <dc:subject/>
  <dc:title/>
</cp:coreProperties>
</file>