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zmian do Regulaminu konkursu, Instrukcji wypełniania wniosków oraz wzoru wniosku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3119"/>
        <w:gridCol w:w="3544"/>
        <w:gridCol w:w="4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ument, rozdział, podrozdział, pkt, nr st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tychczasowy za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wy zap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gulamin konkursu, podrozdział 2.1.1 str.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W sytuacji, gdy Wnioskodawca ubiega się o wsparcie na dywersyfikację produkcji zakładu wówczas zobligowany jest do dochowania warunku, o którym mowa w art. 14 ust. 7 Rozporządzenia 651/2014 (w przypadku dywersyfikacji koszty kwalifikowalne muszą przekraczać o co najmniej 200% wartość księgową ponownie wykorzystywanych aktywów odnotowaną w roku obrotowym poprzedzającym rozpoczęcie prac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bra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usunięto zapis, gdyż konkurs został skierowany do przedsiębiorstw z kategorii MŚP i z informacji uzyskanych z Ministerstwa Inwestycji i Rozwoju oraz Urzędu Ochrony Konkurencji i Konsumentów wynika, iż przedmiotowy warunek dotyczy dużych przedsiębiorstw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zór wniosku o dofinansowanie, pkt B.13.3, str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rak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zględnienie opcji „nie dotyczy” dla warunku dot. wysokości wydatków kwalifikowalnych dla dywersyfika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no opcję, gdyż konkurs został skierowany do przedsiębiorstw z kategorii MŚP i z informacji uzyskanych z Ministerstwa Inwestycji i Rozwoju oraz Urzędu Ochrony Konkurencji i Konsumentów wynika, iż przedmiotowy warunek dotyczy dużych przedsiębiorstw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rukcja wypełniania wniosków, pkt B.13.3, str. 17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W przypadku ubiegania się o wsparcie w ramach Działania 3.2 Wnioskodawca może uzyskać pomoc 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u w:val="single"/>
                <w:lang w:eastAsia="pl-PL"/>
              </w:rPr>
              <w:t>wyłącznie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 na inwestycję początkową w rozumieniu art. 2 pkt. 49 lit. a Rozporządzenia 651/2014. Przedsiębiorca ubiegający się o wsparcie w ramach regionalnej pomocy inwestycyjnej jest zobowiązany wskazać 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u w:val="single"/>
                <w:lang w:eastAsia="pl-PL"/>
              </w:rPr>
              <w:t>kategorie RPI dotyczące realizacji projektu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. Niezbędne jest wyraźne rozróżnienie poszczególnych form inwestycji początkowej, w zależności od specyfiki danej inwestycji. W związku z powyższym w pkt B.13.3 należy uzasadnić wybrane rodzaje inwestycji początkowej oraz 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w opisie wskazać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dominujący rodzaj inwestycji początkowej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u w:val="single"/>
                <w:lang w:eastAsia="pl-PL"/>
              </w:rPr>
              <w:t>, a także przedstawić stosowne dane dotyczące spełnienia warunku w przypadku dywersyfikacji zakładu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 (…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Jeżeli Wnioskodawca zaznaczy opcję „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Tak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” zobligowany będzie uzasadnić ten wybór w polu „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Uzasadnienie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”. Uzasadnienie powinno zawierać informację o wartości księgowej aktywów dotychczas posiadanych i planowanych do ponownego wykorzystania w związku z dywersyfikacją produkcji zakładu tj. produkcją nowych, dotychczas niewytwarzanych przez zakład produktów. Wartość księgową tych aktywów należy ustalić odnosząc się do roku obrotowego poprzedzającego rozpoczęcie prac inwestycyjnych dotyczących projektu. Koszty zaplanowane w projekcie będą mogły zostać uznane za kwalifikowane o ile przekraczają o co najmniej 200% wartość księgową ww. aktywów. W przypadku gdy dane aktywo wykorzystywane będzie na potrzeby projektu w niepełnym zakresie, wówczas w uzasadnieniu należy wskazać procent wykorzystania danego aktywa wraz z jego wartością odpowiadającą wskazanej wartości procentowej (np. nieruchomość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której wartość księgowa wynosi 140 000,00 wykorzystana będzie w ramach realizacji projektu w 30%, co w efekcie daje wartość 42 000,00). Przykładowym dokumentem, na podstawie którego możliwe jest pozyskanie takich informacji jest ewidencja środków trwałych, tabele amortyzacyjne środków trwałych, bądź wydruki z konta księgowego dla amortyzacji środków trwałych.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UWAGA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Odpowiedź „NIE” na powyższe pytanie, wskazuje na niespełnienie obligatoryjnego warunku, a tym samym uniemożliwia uzyskanie dofinansowania w przypadku, gdy będzie to dominujący typ RPI dla projekt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W przypadku ubiegania się o wsparcie w ramach Działania 3.2 Wnioskodawca może uzyskać pomoc 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u w:val="single"/>
                <w:lang w:eastAsia="pl-PL"/>
              </w:rPr>
              <w:t>wyłącznie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 na inwestycję początkową w rozumieniu art. 2 pkt. 49 lit. a Rozporządzenia 651/2014. Przedsiębiorca ubiegający się o wsparcie w ramach regionalnej pomocy inwestycyjnej jest zobowiązany wskazać 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u w:val="single"/>
                <w:lang w:eastAsia="pl-PL"/>
              </w:rPr>
              <w:t>kategorie RPI dotyczące realizacji projektu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. Niezbędne jest wyraźne rozróżnienie poszczególnych form inwestycji początkowej, w zależności od specyfiki danej inwestycji. W związku z powyższym w pkt B.13.3 należy uzasadnić wybrane rodzaje inwestycji początkowej oraz 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w opisie wskazać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dominujący rodzaj inwestycji początkowej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Powyższy warunek dotyczy wyłącznie dużych przedsiębiorstw.</w:t>
            </w:r>
          </w:p>
          <w:p>
            <w:pPr>
              <w:pStyle w:val="Normal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W związku z tym, że w ramach konkursu wsparcie mogą uzyskać wyłącznie przedsiębiorstwa z kategorii MŚP w odpowiedzi na wskazane wyżej pytanie należy wybrać opcję 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„Nie dotyczy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względniono zmiany związane z koniecznością spełnienia warunku dot. kwalifikowalności wydatków dla dywersyfikacji jedynie dla dużych przedsiębiorstw </w:t>
            </w:r>
          </w:p>
        </w:tc>
      </w:tr>
    </w:tbl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i/>
        <w:i/>
      </w:rPr>
    </w:pPr>
    <w:r>
      <w:rPr>
        <w:i/>
      </w:rPr>
      <w:t>Załącznik nr 2 do Karty sprawy nr  RR/8A/73A//SCP/1A/2019</w:t>
    </w:r>
  </w:p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szCs w:val="2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Verdana" w:hAnsi="Verdana" w:eastAsia="Verdana" w:cs="Verdana"/>
      <w:color w:val="000000"/>
      <w:sz w:val="18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rdzowazneinofmracje">
    <w:name w:val="bardzo_wazne_inofmracj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ERKARTYSPRAWY">
    <w:name w:val="NUMER KARTY SPRAWY"/>
    <w:qFormat/>
    <w:rPr>
      <w:rFonts w:ascii="Arial" w:hAnsi="Arial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p">
    <w:name w:val="Ustęp"/>
    <w:basedOn w:val="TextBody"/>
    <w:qFormat/>
    <w:pPr>
      <w:numPr>
        <w:ilvl w:val="0"/>
        <w:numId w:val="2"/>
      </w:numPr>
      <w:suppressAutoHyphens w:val="true"/>
      <w:spacing w:lineRule="auto" w:line="240" w:before="120" w:after="120"/>
      <w:ind w:left="720" w:hanging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Agnieszka Wasik</dc:creator>
  <dc:description/>
  <cp:keywords/>
  <dc:language>en-US</dc:language>
  <cp:lastModifiedBy>Małgorzata Szlamp</cp:lastModifiedBy>
  <cp:lastPrinted>2019-02-21T13:00:00Z</cp:lastPrinted>
  <dcterms:modified xsi:type="dcterms:W3CDTF">2019-03-01T11:31:00Z</dcterms:modified>
  <cp:revision>8</cp:revision>
  <dc:subject/>
  <dc:title/>
</cp:coreProperties>
</file>