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zmian do Regulaminu konkursu, wzoru wniosku, instrukcji wypełniania wniosku oraz ogłoszenia o konkursi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3119"/>
        <w:gridCol w:w="3544"/>
        <w:gridCol w:w="45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kument, rozdział, podrozdział, pkt, nr st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tychczasowy za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wy zapi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Regulamin konkursu, podrozdział 2.1, str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6. Nabór wniosków o dofinansowanie projektów będzie prowadzony od dnia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pl-PL"/>
              </w:rPr>
              <w:t>31 grudnia 2018 r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(od godz. 8:00) do dnia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pl-PL"/>
              </w:rPr>
              <w:t>18 marca 2019 r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(do godz. 12:00:00) (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10. Orientacyjne terminy rozstrzygnięcia konkurs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LIPIEC 2019, III kwartał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6. Nabór wniosków o dofinansowanie projektów będzie prowadzony od dnia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pl-PL"/>
              </w:rPr>
              <w:t xml:space="preserve">31 grudnia 2018 r.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(od godz. 8:00) do dnia 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eastAsia="pl-PL"/>
              </w:rPr>
              <w:t>2 kwietnia 2019 r.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(do godz. 12:00:00) (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10. Orientacyjne terminy rozstrzygnięcia konkursu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SIERPIEŃ 2019, III kwartał 20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W związku z trwającym naborem wniosków i wprowadzaną w pakiecie aplikacyjnym zmianą odnośnie warunku dot. dywersyfikacji zasadnym jest wydłużenie terminu naboru. Wydłużenie terminu naboru skutkuje zmianą terminu rozstrzygnięcia konkursu.</w:t>
            </w:r>
          </w:p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Regulamin konkursu, podrozdział 2.1.1, str. 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W sytuacji, gdy Wnioskodawca ubiega się o wsparcie na dywersyfikację produkcji zakładu lub zasadniczą zmianę procesu produkcyjnego (w przypadku zasadniczej zmiany dot. podmiotów posiadających status duże przedsiębiorstwo/inny), wówczas zobligowany jest do dochowania warunku, o którym mowa w art. 14 ust. 7 Rozporządzenia 651/2014 (w przypadku dywersyfikacji koszty kwalifikowalne muszą przekraczać o co najmniej 200% wartość księgową ponownie wykorzystywanych aktywów odnotowaną w roku obrotowym poprzedzającym rozpoczęcie prac natomiast w przypadku zasadniczej zmiany procesu produkcyjnego koszty kwalifikowalne muszą przekraczać koszty amortyzacji aktywów związanej z działalnością podlegającą modernizacji w ciągu poprzedzających 3 lat obrotowych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W sytuacji, gdy Wnioskodawca inny niż MŚP ubiega się o wsparcie na dywersyfikację produkcji zakładu lub zasadniczą zmianę procesu produkcyjnego, wówczas zobligowany jest do dochowania warunku, o którym mowa w art. 14 ust. 7 Rozporządzenia 651/2014 (w przypadku dywersyfikacji koszty kwalifikowalne muszą przekraczać o co najmniej 200% wartość księgową ponownie wykorzystywanych aktywów odnotowaną w roku obrotowym poprzedzającym rozpoczęcie prac natomiast w przypadku zasadniczej zmiany procesu produkcyjnego koszty kwalifikowalne muszą przekraczać koszty amortyzacji aktywów związanej z działalnością podlegającą modernizacji w ciągu poprzedzających 3 lat obrotowych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odyfikowano zapis, gdyż z informacji uzyskanych z Ministerstwa Inwestycji i Rozwoju oraz Urzędu Ochrony Konkurencji i Konsumentów wynika, iż przedmiotowy warunek dotyczy dużych przedsiębiorstw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Regulamin konkursu, podrozdział 2.7, str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Wniosek o dofinansowanie należy złożyć wyłącznie w wersji elektronicznej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 w:bidi="pl-PL"/>
              </w:rPr>
              <w:br/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w terminie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lang w:eastAsia="ar-SA" w:bidi="pl-PL"/>
              </w:rPr>
              <w:t xml:space="preserve">od godz. 8:00 dnia 31 grudnia 2018 r. do godz.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u w:val="single"/>
                <w:lang w:eastAsia="ar-SA" w:bidi="pl-PL"/>
              </w:rPr>
              <w:t>12:00:00 dnia 18 marca 2019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Arial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Wniosek o dofinansowanie należy złożyć wyłącznie w wersji elektronicznej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ar-SA" w:bidi="pl-PL"/>
              </w:rPr>
              <w:br/>
            </w: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w terminie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lang w:eastAsia="ar-SA" w:bidi="pl-PL"/>
              </w:rPr>
              <w:t xml:space="preserve">od godz. 8:00 dnia 31 grudnia 2018 r. do godz. 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u w:val="single"/>
                <w:lang w:eastAsia="ar-SA" w:bidi="pl-PL"/>
              </w:rPr>
              <w:t>12:00:00 dnia 2 kwietnia 2019 r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 w:bidi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wiązku z trwającym naborem wniosków i wprowadzaną w pakiecie aplikacyjnym zmianą odnośnie warunku dot. dywersyfikacji zasadnym jest wydłużenie terminu naboru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Regulamin konkursu,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podrozdział 5.1, str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Ewidencja/e środków trwałych/tabele amortyzacyjne (w sytuacji, gdy Wnioskodawca ubiega się o wsparcie w postaci Regionalnej Pomocy Inwestycyjnej w zakresie dywersyfikacji zakładu lub zasadniczej zmiany procesu produkcji zakładu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12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Ewidencja/e środków trwałych/tabele amortyzacyjne (w sytuacji, gdy Wnioskodawca inny niż MŚP ubiega się o wsparcie w postaci Regionalnej Pomocy Inwestycyjnej w zakresie dywersyfikacji zakładu lub zasadniczej zmiany procesu produkcji zakładu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Zmodyfikowano zapis, gdyż z informacji uzyskanych z Ministerstwa Inwestycji i Rozwoju oraz Urzędu Ochrony Konkurencji i Konsumentów wynika, iż przedmiotowy warunek dotyczy dużych przedsiębiorstw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Regulamin konkursu, 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>podrozdział 5.4, str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Planowane rozstrzygnięcie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 w:bidi="pl-PL"/>
              </w:rPr>
              <w:t>LIPIEC 2019/III KWARTAŁ 2019 (…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lang w:eastAsia="ar-SA" w:bidi="pl-PL"/>
              </w:rPr>
              <w:t>Orientacyjny termin rozstrzygnięcia konkursu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LIPIEC 2019/III KWARTAŁ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color w:val="000000"/>
                <w:sz w:val="18"/>
                <w:szCs w:val="18"/>
                <w:lang w:eastAsia="ar-SA" w:bidi="pl-PL"/>
              </w:rPr>
              <w:t xml:space="preserve">Planowane rozstrzygnięcie 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 w:bidi="pl-PL"/>
              </w:rPr>
              <w:t>SIERPIEŃ 2019/III KWARTAŁ 2019 (…)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ar-SA" w:bidi="pl-PL"/>
              </w:rPr>
            </w:pP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  <w:lang w:eastAsia="ar-SA" w:bidi="pl-PL"/>
              </w:rPr>
              <w:t>Orientacyjny termin rozstrzygnięcia konkursu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SIERPIEŃ 2019/III KWARTAŁ 20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związku z trwającym naborem wniosków i wprowadzaną w pakiecie aplikacyjnym zmianą odnośnie warunku dot. dywersyfikacji zasadnym jest wydłużenie terminu naboru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zór wniosku o dofinansowanie, pkt B.13.3, str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zględnienie opcji „nie dotyczy” dla warunku dot. wysokości wydatków kwalifikowalnych dla dywersyfikacj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dano opcję, gdyż konkurs został skierowany do przedsiębiorstw z kategorii MŚP i z informacji uzyskanych z Ministerstwa Inwestycji i Rozwoju oraz Urzędu Ochrony Konkurencji i Konsumentów wynika, iż przedmiotowy warunek dotyczy dużych przedsiębiorstw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trukcja wypełniania wniosków, pkt B.13.3, str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Następnie Wnioskodawca zobowiązany jest do udzielenia odpowiedzi na pytanie: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Czy projekt dotyczy dywersyfikacji zakładu?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 przypadku odpowiedzi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Tak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 wygeneruje się kolejne pytanie: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Czy koszty kwalifikowalne przekraczają o co najmniej 200% wartość księgową ponownie wykorzystywanych aktywów, odnotowaną w roku obrotowym poprzedzającym rozpoczęcie prac?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eżeli Wnioskodawca zaznaczy opcję „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” zobligowany będzie uzasadnić ten wybór w polu „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Uzasadnieni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”. 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dywersyfikację zakładu koszty kwalifikowalne muszą przekraczać o co najmniej 200% wartość księgową ponownie wykorzystywanych aktywów odnotowaną w roku obrotowym poprzedzającym rozpoczęcie prac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Czy koszty kwalifikowalne przekraczają o co najmniej 200% wartość księgową ponownie wykorzystywanych aktywów, odnotowaną w roku obrotowym poprzedzającym rozpoczęcie prac?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UWAGA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Odpowiedź „NIE” na powyższe pytanie, wskazuje na niespełnienie obligatoryjnego warunku, a tym samym uniemożliwia uzyskanie dofinansowania na wydatki ponoszone w oparciu o R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Następnie Wnioskodawca zobowiązany jest do udzielenia odpowiedzi na pytanie: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Czy projekt dotyczy dywersyfikacji zakładu?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 przypadku odpowiedzi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Tak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 wygeneruje się kolejne pytanie: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Czy koszty kwalifikowalne przekraczają o co najmniej 200% wartość księgową ponownie wykorzystywanych aktywów, odnotowaną w roku obrotowym poprzedzającym rozpoczęcie prac?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”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Jeżeli Wnioskodawca zaznaczy opcję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Tak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” zobligowany będzie uzasadnić ten wybór w polu „</w:t>
            </w: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Uzasadnienie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”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UWAGA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>W przypadku, gdy inwestycja objęta wnioskiem o dofinansowanie stanowi dywersyfikację zakładu, koszty kwalifikowalne muszą przekraczać o co najmniej 200% wartość księgową ponownie wykorzystywanych aktywów odnotowaną w roku obrotowym poprzedzającym rozpoczęcie prac (warunek dotyczy wyłącznie dużych przedsiębiorst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oraz IOB niebędących przedsiębiorstwami</w:t>
            </w: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  <w:t xml:space="preserve">). W przypadku podmiotów z kategorii MŚP na pytanie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Czy koszty kwalifikowalne przekraczają o co najmniej 200% wartość księgową ponownie wykorzystywanych aktywów, odnotowaną w roku obrotowym poprzedzającym rozpoczęcie prac?”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 należy odpowiedzieć „nie dotyczy”. Natomiast w sytuacji gdy Wnioskodawca będzie pozostawał dużym przedsiębiorstwem/posiadał status „inne”, wówczas należy wybrać odpowiedź i w przypadku odpowiedzi pozytywnej uzasadnić wybór w polu „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Uzasadnienie”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UWAGA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/>
              </w:rPr>
              <w:t>Odpowiedź „NIE” na powyższe pytanie udzielona przez IOB niebędącą przedsiębiorstwem z kategorii MŚP, wskazuje na niespełnienie obligatoryjnego warunku, a tym samym uniemożliwia uzyskanie dofinansowania na wydatki ponoszone w oparciu o RP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Zmodyfikowano zapis, gdyż z informacji uzyskanych z Ministerstwa Inwestycji i Rozwoju oraz Urzędu Ochrony Konkurencji i </w:t>
            </w:r>
            <w:r>
              <w:rPr>
                <w:rFonts w:cs="Verdana" w:ascii="Verdana" w:hAnsi="Verdana"/>
                <w:sz w:val="18"/>
                <w:szCs w:val="18"/>
              </w:rPr>
              <w:t>Konsumentów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 wynika, iż przedmiotowy warunek dotyczy dużych przedsiębiorstw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Instrukcja wypełniania wniosków, Załączniki str.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Tabele amortyzacyjne/ ewidencja/e środków trwałych (w sytuacji gdy Wnioskodawca ubiega się o wsparcie w oparciu o Rozporządzenie RPI i jako typ inwestycji wskazuje dywersyfikację produkcji zakładu i/lub zasadniczą zmianę procesu produkcji) (jeśli dotycz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kumenty,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na podstawie których Wnioskodawca oszacował i wskazał w pkt B.13.3 wysokość wartości ponownie wykorzystanych aktywów/amortyzację aktywów podlegających modernizacji w przypadku wybrania typu inwestycji początkowej dywersyfikacja zakładu lub zasadnicza zmiana procesu produkcji dla dużego przedsiębiorstwa oraz w przypadku dywersyfikacji zakładu dla przedsiębiorstw z sektora MŚP. Należy dostarczyć ten dokument, na który Wnioskodawca powołuje się w polu „Uzasadnienie” w pkt B.13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>Tabele amortyzacyjne/ ewidencja/e środków trwałych (w sytuacji gdy Wnioskodawca inny niż MŚP ubiega się o wsparcie w oparciu o Rozporządzenie RPI i jako typ inwestycji wskazuje dywersyfikację produkcji zakładu i/lub zasadniczą zmianę procesu produkcji) (jeśli dotyczy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okumenty,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na podstawie których Wnioskodawca oszacował i wskazał w pkt B.13.3 wysokość wartości ponownie wykorzystanych aktywów/amortyzację aktywów podlegających modernizacji w przypadku wybrania typu inwestycji początkowej dywersyfikacja zakładu lub zasadnicza zmiana procesu produkcji dla dużego przedsiębiorstwa. Należy dostarczyć ten dokument, na który Wnioskodawca powołuje się w polu „Uzasadnienie” w pkt B.13.3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pl-PL"/>
              </w:rPr>
              <w:t xml:space="preserve">Zmodyfikowano zapis, gdyż z informacji uzyskanych z Ministerstwa Inwestycji i Rozwoju oraz Urzędu Ochrony Konkurencji i Konsumentów wynika, iż przedmiotowy warunek dotyczy dużych przedsiębiorstw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eastAsia="pl-PL"/>
              </w:rPr>
              <w:t>Ogłoszenie o konkur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 Orientacyjny termin rozstrzygnięcia konkursu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LIPIEC 2019/III KWARTAŁ 20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 Orientacyjny termin rozstrzygnięcia konkursu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SIERPIEŃ 2019/III KWARTAŁ 2019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związku z trwającym naborem wniosków i wprowadzaną w pakiecie aplikacyjnym zmianą odnośnie warunku dot. dywersyfikacji zasadnym jest wydłużenie terminu naboru. </w:t>
            </w:r>
          </w:p>
        </w:tc>
      </w:tr>
    </w:tbl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0">
    <w:altName w:val="Times New Roman"/>
    <w:charset w:val="01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</w:rPr>
    </w:pPr>
    <w:r>
      <w:rPr>
        <w:i/>
      </w:rPr>
      <w:t>Załącznik nr 2 do Karty sprawy nr RR/…/SCP/31A/2018/2019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2"/>
        <w:szCs w:val="2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rFonts w:ascii="0;Times New Roman" w:hAnsi="0;Times New Roman" w:cs="0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Verdana" w:hAnsi="Verdana" w:eastAsia="Verdana" w:cs="Verdana"/>
      <w:color w:val="000000"/>
      <w:sz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ERKARTYSPRAWY">
    <w:name w:val="NUMER KARTY SPRAWY"/>
    <w:qFormat/>
    <w:rPr>
      <w:rFonts w:ascii="Arial" w:hAnsi="Arial" w:cs="Aria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Verdana" w:hAnsi="Verdana" w:eastAsia="Verdana" w:cs="Verdana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p">
    <w:name w:val="Ustęp"/>
    <w:basedOn w:val="TextBody"/>
    <w:qFormat/>
    <w:pPr>
      <w:numPr>
        <w:ilvl w:val="0"/>
        <w:numId w:val="2"/>
      </w:numPr>
      <w:suppressAutoHyphens w:val="true"/>
      <w:spacing w:lineRule="auto" w:line="240" w:before="120" w:after="120"/>
      <w:ind w:left="720" w:hanging="36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Agnieszka Wasik</dc:creator>
  <dc:description/>
  <cp:keywords/>
  <dc:language>en-US</dc:language>
  <cp:lastModifiedBy>Anna Miskiewicz</cp:lastModifiedBy>
  <cp:lastPrinted>2017-11-21T14:03:00Z</cp:lastPrinted>
  <dcterms:modified xsi:type="dcterms:W3CDTF">2019-03-01T11:55:00Z</dcterms:modified>
  <cp:revision>8</cp:revision>
  <dc:subject/>
  <dc:title/>
</cp:coreProperties>
</file>