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371"/>
        <w:rPr/>
      </w:pPr>
      <w:r>
        <w:rPr>
          <w:rFonts w:cs="Arial" w:ascii="Arial" w:hAnsi="Arial"/>
          <w:sz w:val="16"/>
          <w:szCs w:val="16"/>
        </w:rPr>
        <w:t xml:space="preserve">Załącznik nr 4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u o dofinansowanie projektu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naboru nr RPSL.10.03.04-IZ.01-24-182/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 WND-RPSL.10.03.04-24-0469/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09"/>
        <w:gridCol w:w="2551"/>
        <w:gridCol w:w="28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chał Niemyj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wodniczący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zanna Woźniak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kretarz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ewosz Pawl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Michalczyk-Lipin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yna Dziub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Musia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Jastrzą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Wr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acownik I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iej Kacz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złonek KO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Holi - Sosnow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łonek KO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ksper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3:00Z</dcterms:created>
  <dc:creator>Łapa Małgorzata</dc:creator>
  <dc:description/>
  <cp:keywords/>
  <dc:language>en-US</dc:language>
  <cp:lastModifiedBy>Woźniak Zuzanna</cp:lastModifiedBy>
  <cp:lastPrinted>2015-04-08T13:48:00Z</cp:lastPrinted>
  <dcterms:modified xsi:type="dcterms:W3CDTF">2018-12-21T11:27:00Z</dcterms:modified>
  <cp:revision>25</cp:revision>
  <dc:subject/>
  <dc:title/>
</cp:coreProperties>
</file>